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卧室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边缘，仿佛世界的尽头。站在这里，我能看到无限广阔的天空和遥远的大地，却也感受到一种孤独与迷茫。这是我的起点，也是我向内心深处探索的一步。</w:t>
      </w:r>
      <w:r>
        <w:rPr>
          <w:sz w:val="32"/>
          <w:szCs w:val="32"/>
        </w:rPr>
        <w:t>&lt;/p&gt;&lt;p&gt;&lt;img src="/static-img/cLyh5LC0or7R1LGlcePl1nbR8hZfgk35edfdKjp8EFkXstGII6npd9obVu_bvD8_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段充满了思考和反思的日子。我总是在夜晚站在阳台上，看着星星，想着人生的意义。每当我感到迷茫时，就会走进卧室，用灯光照亮那些被遗忘的心事。</w:t>
      </w:r>
      <w:r>
        <w:rPr>
          <w:sz w:val="32"/>
          <w:szCs w:val="32"/>
        </w:rPr>
        <w:t>&lt;/p&gt;&lt;p&gt;&lt;img src="/static-img/KZGmtUqRbZs4bnJKskx4UHbR8hZfgk35edfdKjp8EFl_zzkWACnsB2Ji4rC1T6vwuTFymB-MsoldFPqImPgusLgJrA6q_AL5LLAvn7eoDguBl9ckVbO9oaGXVYNfc4KI.jpg"&gt;&lt;/p&gt;&lt;p&gt;</w:t>
      </w:r>
      <w:r>
        <w:rPr>
          <w:sz w:val="32"/>
          <w:szCs w:val="32"/>
        </w:rPr>
        <w:t>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自己经常会回到过去，那些曾经让我快乐或是痛苦的瞬间，如同一首老歌，每次都能触动我的心弦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，这短短的一步，其实包含了我对过去、现在和未来的所有追问。</w:t>
      </w:r>
      <w:r>
        <w:rPr>
          <w:sz w:val="32"/>
          <w:szCs w:val="32"/>
        </w:rPr>
        <w:t>&lt;/p&gt;&lt;p&gt;&lt;img src="/static-img/a5c__wxScTE3tVSQcp7FvXbR8hZfgk35edfdKjp8EFl_zzkWACnsB2Ji4rC1T6vwuTFymB-MsoldFPqImPgusLgJrA6q_AL5LLAvn7eoDguBl9ckVbO9oaGXVYNfc4KI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有这些思考，我还是无法找到明确的答案。我开始怀疑是否真的需要一个具体的答案来解开生命中的谜团。也许，在这条路上，最重要的是不断前行，而不是停下脚步去寻找终极答案。</w:t>
      </w:r>
      <w:r>
        <w:rPr>
          <w:sz w:val="32"/>
          <w:szCs w:val="32"/>
        </w:rPr>
        <w:t>&lt;/p&gt;&lt;p&gt;&lt;img src="/static-img/8no1PcHXja9mC58poPQGPXbR8hZfgk35edfdKjp8EFl_zzkWACnsB2Ji4rC1T6vwuTFymB-MsoldFPqImPgusLgJrA6q_AL5LLAvn7eoDguBl9ckVbO9oaGXVYNfc4KI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沉浸在自己的思绪中时，一只蝴蝶飞过了我的眼前，它美丽而自由，让我突然意识到了生活中的小确幸。在这条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小路上，每一次迈出脚步，都可能带给我新的惊喜和感悟。</w:t>
      </w:r>
      <w:r>
        <w:rPr>
          <w:sz w:val="32"/>
          <w:szCs w:val="32"/>
        </w:rPr>
        <w:t>&lt;/p&gt;&lt;p&gt;&lt;img src="/static-img/aFXY6oFPQfjAIKPO-50kLHbR8hZfgk35edfdKjp8EFl_zzkWACnsB2Ji4rC1T6vwuTFymB-MsoldFPqImPgusLgJrA6q_AL5LLAvn7eoDguBl9ckVbO9oaGXVYNfc4KI.jpg"&gt;&lt;/p&gt;&lt;p&gt;</w:t>
      </w:r>
      <w:r>
        <w:rPr>
          <w:sz w:val="32"/>
          <w:szCs w:val="32"/>
        </w:rPr>
        <w:t>放下包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学会了一种叫做放下的智慧。不再拖泥带水，不再纠结于那些已经无法改变的事物。我学会了让自己轻松一些，把更多的心力用来面对未来，去拥抱那些尚未知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就像风一样，无孔不入。但它并非总是负面的，它可以带来新鲜空气，可以清除我们心灵上的灰尘。在这一步之旅中，我学到了如何接受变化，即使它看起来既不可预测又令人不安，但最终却也是成长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内心深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向内心深处探索的一部分。当我站立在那个位置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迈出第一歩的时候，是在为自己的灵魂铺设一条通往真理之门的小径。而真正意义上的旅行，并不仅仅是身体上的移动，更重要的是精神层面的蜕变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害怕跨越界限而停留在安全区。但安全并不等于幸福。如果没有勇气迈出那一步，我们将永远不知道自己真正能够达到什么样的高度。在这个过程中，我明白了，只要敢于跨越界限，就没有什么是不可能实现的事业或者梦想所能抵挡得住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那个地方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向卧室走去时，这个动作已不再是一个简单的物理行为，而是一个象征性的仪式，它代表着对于生命无尽可能性的承诺，对于未来的无畏追求以及对于自我的永恒敬畏。我知道，无论将来怎样，至少今夜里，有一个人——是我——愿意为了更好的明天而努力奋斗。</w:t>
      </w:r>
      <w:r>
        <w:rPr>
          <w:sz w:val="32"/>
          <w:szCs w:val="32"/>
        </w:rPr>
        <w:t>&lt;/p&gt;&lt;p&gt;&lt;a href = "/doc/868214-</w:t>
      </w:r>
      <w:r>
        <w:rPr>
          <w:sz w:val="32"/>
          <w:szCs w:val="32"/>
        </w:rPr>
        <w:t>阳台与卧室之间的无声对话</w:t>
      </w:r>
      <w:r>
        <w:rPr>
          <w:sz w:val="32"/>
          <w:szCs w:val="32"/>
        </w:rPr>
        <w:t>.doc" rel="alternate" download="868214-</w:t>
      </w:r>
      <w:r>
        <w:rPr>
          <w:sz w:val="32"/>
          <w:szCs w:val="32"/>
        </w:rPr>
        <w:t>阳台与卧室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