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帝国之刃星际战士的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帝国之刃的诞生</w:t>
      </w:r>
      <w:r>
        <w:rPr>
          <w:sz w:val="32"/>
          <w:szCs w:val="32"/>
        </w:rPr>
        <w:t>&lt;/p&gt;&lt;p&gt;&lt;img src="/static-img/U-yY031C3Ts5YjZdknxG5BSSDijGK-Yc5noFbTWwNRJESn7rjBoGIHDYJlaMX_wI.png"&gt;&lt;/p&gt;&lt;p&gt;</w:t>
      </w:r>
      <w:r>
        <w:rPr>
          <w:sz w:val="32"/>
          <w:szCs w:val="32"/>
        </w:rPr>
        <w:t>在遥远的星际深处，有一个被遗忘的传说，关于一把名为银河帝国之刃的神秘武器。据说，这柄刃剑拥有着超乎寻常的力量，它不仅能够切割金属和岩石，更能穿透空间和时间。这把剑是由古老文明的一位伟大工匠所铸，他为了创造出最强大的武器，不惜将自己的灵魂融入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帝国之刃如何被发现？</w:t>
      </w:r>
      <w:r>
        <w:rPr>
          <w:sz w:val="32"/>
          <w:szCs w:val="32"/>
        </w:rPr>
        <w:t>&lt;/p&gt;&lt;p&gt;&lt;img src="/static-img/XO-F3v1k0yuBSQSgnZ8CMxSSDijGK-Yc5noFbTWwNRKvxAfrvEYrRtN8W7LClQM8LDhoKMSd4IVty9f2CAjlqfVJoFWA06lD2aHsAjV9ymrHqKkg02Z-OmMhxGRIVtn85A31T3VweOGPgSL6ohqSekwBOfMOtrYfg_BR-1SG2rHhtSrh9A4P7zEyeRIy6-PdXqqqBc3MNLYsLCjHc23RJA.jpg"&gt;&lt;/p&gt;&lt;p&gt;</w:t>
      </w:r>
      <w:r>
        <w:rPr>
          <w:sz w:val="32"/>
          <w:szCs w:val="32"/>
        </w:rPr>
        <w:t>随着时间流逝，银河帝国之刃似乎就像是一个传说一样，被世人遗忘。在数千年的沉睡之后，一群勇敢的地球探险家踏上了寻找这柄神剑的旅程。他们经过了无数个星系、行星和黑洞，最终在一个偏远的小行星上发现了一块古老的地图，上面标记着“银河帝国之刃”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帝国之刃对宇宙影响巨大</w:t>
      </w:r>
      <w:r>
        <w:rPr>
          <w:sz w:val="32"/>
          <w:szCs w:val="32"/>
        </w:rPr>
        <w:t>&lt;/p&gt;&lt;p&gt;&lt;img src="/static-img/_SvNWN2jjVsNH6M1avYuahSSDijGK-Yc5noFbTWwNRKvxAfrvEYrRtN8W7LClQM8LDhoKMSd4IVty9f2CAjlqfVJoFWA06lD2aHsAjV9ymrHqKkg02Z-OmMhxGRIVtn85A31T3VweOGPgSL6ohqSekwBOfMOtrYfg_BR-1SG2rHhtSrh9A4P7zEyeRIy6-PdXqqqBc3MNLYsLCjHc23RJA.png"&gt;&lt;/p&gt;&lt;p&gt;</w:t>
      </w:r>
      <w:r>
        <w:rPr>
          <w:sz w:val="32"/>
          <w:szCs w:val="32"/>
        </w:rPr>
        <w:t>当探险家们终于找到并解锁了这个秘密时，他们意识到这一刻，对于整个宇宙来说，是多么关键的一刻。因为银河帝国之刃不仅是一件武器，它还是连接过去、现在与未来的钥匙。一旦它落入错误的手中，将会导致整个宇宙秩序的大混乱。而如果它能被用来维护正义，那么它将成为保护所有生命免受破坏的一个坚实盾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防止其滥用？</w:t>
      </w:r>
      <w:r>
        <w:rPr>
          <w:sz w:val="32"/>
          <w:szCs w:val="32"/>
        </w:rPr>
        <w:t>&lt;/p&gt;&lt;p&gt;&lt;img src="/static-img/ovu9CHNH7R79M7NVpoWEyRSSDijGK-Yc5noFbTWwNRKvxAfrvEYrRtN8W7LClQM8LDhoKMSd4IVty9f2CAjlqfVJoFWA06lD2aHsAjV9ymrHqKkg02Z-OmMhxGRIVtn85A31T3VweOGPgSL6ohqSekwBOfMOtrYfg_BR-1SG2rHhtSrh9A4P7zEyeRIy6-PdXqqqBc3MNLYsLCjHc23RJA.png"&gt;&lt;/p&gt;&lt;p&gt;</w:t>
      </w:r>
      <w:r>
        <w:rPr>
          <w:sz w:val="32"/>
          <w:szCs w:val="32"/>
        </w:rPr>
        <w:t>为了防止银河帝国之刃遭到滥用，联合政府成立了一个特别小组，该小组由来自不同星系、不同文化的人员组成，他们共同制定了严格的安全措施来保护这柄宝剑。每一次使用都需要经过高度评估，并且必须有多重保险机制来确保不会发生意外。此外，还建立了一套复杂而严格的道德准则，以指导那些拥有此物的人们正确地使用其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帝国之刃带来的挑战与机遇</w:t>
      </w:r>
      <w:r>
        <w:rPr>
          <w:sz w:val="32"/>
          <w:szCs w:val="32"/>
        </w:rPr>
        <w:t>&lt;/p&gt;&lt;p&gt;&lt;img src="/static-img/z500PXsIjH91GZBaRzy53hSSDijGK-Yc5noFbTWwNRKvxAfrvEYrRtN8W7LClQM8LDhoKMSd4IVty9f2CAjlqfVJoFWA06lD2aHsAjV9ymrHqKkg02Z-OmMhxGRIVtn85A31T3VweOGPgSL6ohqSekwBOfMOtrYfg_BR-1SG2rHhtSrh9A4P7zEyeRIy6-PdXqqqBc3MNLYsLCjHc23RJA.png"&gt;&lt;/p&gt;&lt;p&gt;</w:t>
      </w:r>
      <w:r>
        <w:rPr>
          <w:sz w:val="32"/>
          <w:szCs w:val="32"/>
        </w:rPr>
        <w:t>然而，即便是如此精心规划，也无法完全预防一切风险。在处理这样极端强大的对象时，我们面临着前所未有的挑战：如何平衡权力分配？如何避免个人野心导致灾难？这些问题迫使我们重新审视我们的价值观，以及我们对于科技进步应该采取怎样的态度。但同时，这也给予我们一次机会去思考更宏大的命题——什么才是真正意义上的“统治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学会了管理这种力量，并逐渐从单纯追求征服转变为更加全面发展自身及整体社会能力。这场冒险不仅改变了人类历史，也激发了一种新的精神：即使在最遥远的地方，都有一线希望等待觉醒，而那就是通过团结一致，我们可以克服任何困难，无论它们多么艰巨或微妙。这也是为什么人们开始称呼银河帝</w:t>
      </w:r>
      <w:r>
        <w:rPr>
          <w:sz w:val="32"/>
          <w:szCs w:val="32"/>
        </w:rPr>
        <w:t>&lt;/p&gt;&lt;p&gt;&lt;a href = "/doc/867871-</w:t>
      </w:r>
      <w:r>
        <w:rPr>
          <w:sz w:val="32"/>
          <w:szCs w:val="32"/>
        </w:rPr>
        <w:t>银河帝国之刃星际战士的荣耀</w:t>
      </w:r>
      <w:r>
        <w:rPr>
          <w:sz w:val="32"/>
          <w:szCs w:val="32"/>
        </w:rPr>
        <w:t>.doc" rel="alternate" download="867871-</w:t>
      </w:r>
      <w:r>
        <w:rPr>
          <w:sz w:val="32"/>
          <w:szCs w:val="32"/>
        </w:rPr>
        <w:t>银河帝国之刃星际战士的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