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中的幻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湛卢的世界里，花镜不仅是一种普通的装饰品，它更是连接现实与幻想、梦境与现实的桥梁。它能够让人一窥究竟，那些隐藏在日常生活之下的秘密。</w:t>
      </w:r>
      <w:r>
        <w:rPr>
          <w:sz w:val="32"/>
          <w:szCs w:val="32"/>
        </w:rPr>
        <w:t>&lt;/p&gt;&lt;p&gt;&lt;img src="/static-img/xFUhUj1-NEYIm3n_0rzdDC3UJitmCM0SD2QzDzqOEEr59_OoGYLp4wyv9FM0Scxb.png"&gt;&lt;/p&gt;&lt;p&gt;</w:t>
      </w:r>
      <w:r>
        <w:rPr>
          <w:sz w:val="32"/>
          <w:szCs w:val="32"/>
        </w:rPr>
        <w:t>花镜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通过花镜展现了一个充满奇异和神秘的地方，这个地方不受时间和空间限制，任何想要探索的人都可以在这里找到属于自己的故事。每一朵花都有着独特的声音，每一次呼吸都是对未知世界的一次探险。</w:t>
      </w:r>
      <w:r>
        <w:rPr>
          <w:sz w:val="32"/>
          <w:szCs w:val="32"/>
        </w:rPr>
        <w:t>&lt;/p&gt;&lt;p&gt;&lt;img src="/static-img/CNUUv0x12OQZJJ_wXRPMnS3UJitmCM0SD2QzDzqOEEqFvj4iP5ofIpbfeW17A6Za2X_qu6OlOtAD67PqOnUOG2iUt-BJpYrFSAvseSPW4swRh3FUs3SYGnGva-CyDJSgaAvD8IceKRddneiDeIMyO7vK115woT6B6IeIPBRM2a9jtfEpJ67pJWVrgt4LZkrRk-3E9QFphiykaMcUcRWaoA.png"&gt;&lt;/p&gt;&lt;p&gt;</w:t>
      </w:r>
      <w:r>
        <w:rPr>
          <w:sz w:val="32"/>
          <w:szCs w:val="32"/>
        </w:rPr>
        <w:t>幻影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花镜构成的世界中，幻影和真相交织在一起，让人难以分辨哪是真的，哪是假的。这正如湛卢所说：“最大的谎言往往包含一些微小但确凿的事实。”因此，在追寻真相时，我们需要细心观察，用心感悟，不要轻易相信表面的东西。</w:t>
      </w:r>
      <w:r>
        <w:rPr>
          <w:sz w:val="32"/>
          <w:szCs w:val="32"/>
        </w:rPr>
        <w:t>&lt;/p&gt;&lt;p&gt;&lt;img src="/static-img/8JpaLyW5-nCMRUvH1rbMby3UJitmCM0SD2QzDzqOEEqFvj4iP5ofIpbfeW17A6Za2X_qu6OlOtAD67PqOnUOG2iUt-BJpYrFSAvseSPW4swRh3FUs3SYGnGva-CyDJSgaAvD8IceKRddneiDeIMyO7vK115woT6B6IeIPBRM2a9jtfEpJ67pJWVrgt4LZkrRk-3E9QFphiykaMcUcRWaoA.png"&gt;&lt;/p&gt;&lt;p&gt;</w:t>
      </w:r>
      <w:r>
        <w:rPr>
          <w:sz w:val="32"/>
          <w:szCs w:val="32"/>
        </w:rPr>
        <w:t>心灵深处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通过其作品展示了人类心灵深处蕴藏着无限可能。在面对困难和挑战时，我们内心深处所拥有的力量远大于我们想象中的多。这种力量能让我们克服一切障碍，只要我们敢于去触摸那隐藏在暗影里的光芒。</w:t>
      </w:r>
      <w:r>
        <w:rPr>
          <w:sz w:val="32"/>
          <w:szCs w:val="32"/>
        </w:rPr>
        <w:t>&lt;/p&gt;&lt;p&gt;&lt;img src="/static-img/LNneIk-l3NRbSz2BuSnmIS3UJitmCM0SD2QzDzqOEEqFvj4iP5ofIpbfeW17A6Za2X_qu6OlOtAD67PqOnUOG2iUt-BJpYrFSAvseSPW4swRh3FUs3SYGnGva-CyDJSgaAvD8IceKRddneiDeIMyO7vK115woT6B6IeIPBRM2a9jtfEpJ67pJWVrgt4LZkrRk-3E9QFphiykaMcUcRWaoA.pn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镜不仅是一个探险者的工具，更是一个自我发现者的指南针。在这个过程中，我们学会了认识自己，从而更加清晰地知道自己应该如何前进，也许会遇到一些迷雾，但只要保持勇气，就能穿越迷雾找到通向彼岸的小径。</w:t>
      </w:r>
      <w:r>
        <w:rPr>
          <w:sz w:val="32"/>
          <w:szCs w:val="32"/>
        </w:rPr>
        <w:t>&lt;/p&gt;&lt;p&gt;&lt;img src="/static-img/d8FFFx2Ob8iZPkj2RcjVFi3UJitmCM0SD2QzDzqOEEqFvj4iP5ofIpbfeW17A6Za2X_qu6OlOtAD67PqOnUOG2iUt-BJpYrFSAvseSPW4swRh3FUs3SYGnGva-CyDJSgaAvD8IceKRddneiDeIMyO7vK115woT6B6IeIPBRM2a9jtfEpJ67pJWVrgt4LZkrRk-3E9QFphiykaMcUcRWaoA.png"&gt;&lt;/p&gt;&lt;p&gt;</w:t>
      </w:r>
      <w:r>
        <w:rPr>
          <w:sz w:val="32"/>
          <w:szCs w:val="32"/>
        </w:rPr>
        <w:t>爱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湛卢创作出的各种情节中，无论是爱情还是孤独，都呈现出了不同的面貌。他用自己的笔触描绘出人们之间的情感纠葛，以及孤独背后的复杂性，使得读者能够从不同的角度理解这两个基本的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湛卢笔下，最重要的是生命本身给予我们的美好。他的作品展示了一种对生命持久关注的心态，即使是在最荒谬或痛苦的情况下，他也能看到生命不可思议的一面，让人感到温暖和希望。这也是为什么他成为了许多人的精神寄托，因为他的作品总能引导人们看待问题，从而获得一种新的视角。</w:t>
      </w:r>
      <w:r>
        <w:rPr>
          <w:sz w:val="32"/>
          <w:szCs w:val="32"/>
        </w:rPr>
        <w:t>&lt;/p&gt;&lt;p&gt;&lt;a href = "/doc/867844-</w:t>
      </w:r>
      <w:r>
        <w:rPr>
          <w:sz w:val="32"/>
          <w:szCs w:val="32"/>
        </w:rPr>
        <w:t>湛卢花镜中的幻影</w:t>
      </w:r>
      <w:r>
        <w:rPr>
          <w:sz w:val="32"/>
          <w:szCs w:val="32"/>
        </w:rPr>
        <w:t>.doc" rel="alternate" download="867844-</w:t>
      </w:r>
      <w:r>
        <w:rPr>
          <w:sz w:val="32"/>
          <w:szCs w:val="32"/>
        </w:rPr>
        <w:t>湛卢花镜中的幻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