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小英雄如何有效应对微型火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防小英雄：如何有效应对微型火灾</w:t>
      </w:r>
      <w:r>
        <w:rPr>
          <w:sz w:val="32"/>
          <w:szCs w:val="32"/>
        </w:rPr>
        <w:t>&lt;/p&gt;&lt;p&gt;&lt;img src="/static-img/ILu2kLz_4-NFhd3cBNdf3tMO8agnp1DDOXqTUup55y_Xf9ZK3UDSbm_GrdNZ8QZI.jpeg"&gt;&lt;/p&gt;&lt;p&gt;</w:t>
      </w:r>
      <w:r>
        <w:rPr>
          <w:sz w:val="32"/>
          <w:szCs w:val="32"/>
        </w:rPr>
        <w:t>预防是最好的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型火灾中，预防措施至关重要。首先，要确保所有的电器和家用电器都有正确的使用说明，并定期检查它们是否过时或损坏。其次，保持室内空间干燥，因为湿度高会增加火灾风险。此外，对于易燃物品，如棉絮玩具、床单等，可以采取适当的存储方式，以减少事故发生概率。</w:t>
      </w:r>
      <w:r>
        <w:rPr>
          <w:sz w:val="32"/>
          <w:szCs w:val="32"/>
        </w:rPr>
        <w:t>&lt;/p&gt;&lt;p&gt;&lt;img src="/static-img/C5LrQTRPYuxwxYxSr4tfHNMO8agnp1DDOXqTUup55y8XnLtJOoPHox-tOl4qJXCNB7kL8yyaQJiyXH_Vxvg-iRRwwQYJ7nCFXO4n16OvOnryrtR-gDL4ETUGZEMrBhs8XMnJxNKk4V-Ck7fqNMOqB3UPk5lxRxxV0kOEoW6WI8k.jpeg"&gt;&lt;/p&gt;&lt;p&gt;</w:t>
      </w:r>
      <w:r>
        <w:rPr>
          <w:sz w:val="32"/>
          <w:szCs w:val="32"/>
        </w:rPr>
        <w:t>识别潜在危险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哪些情况可能导致微型火灾是非常关键的。例如，烤箱、炉子以及其他厨房设备在使用过程中产生烟雾或异味时，都可能是一个潜在的危险信号。在这些情况下，一旦注意到异常迹象，就应该立即关掉开关并寻求帮助。</w:t>
      </w:r>
      <w:r>
        <w:rPr>
          <w:sz w:val="32"/>
          <w:szCs w:val="32"/>
        </w:rPr>
        <w:t>&lt;/p&gt;&lt;p&gt;&lt;img src="/static-img/moSiBRHXmeFwVPWHInvDRdMO8agnp1DDOXqTUup55y8XnLtJOoPHox-tOl4qJXCNB7kL8yyaQJiyXH_Vxvg-iRRwwQYJ7nCFXO4n16OvOnryrtR-gDL4ETUGZEMrBhs8XMnJxNKk4V-Ck7fqNMOqB3UPk5lxRxxV0kOEoW6WI8k.png"&gt;&lt;/p&gt;&lt;p&gt;</w:t>
      </w:r>
      <w:r>
        <w:rPr>
          <w:sz w:val="32"/>
          <w:szCs w:val="32"/>
        </w:rPr>
        <w:t>掌握基本灭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学习一些基本的灭火知识，比如如何正确使用水龙头和消泡剂，以及如何运用扇子或者其他工具将氧气从燃烧区域移除。此外，还需要知道逃生路线，并且练习紧急疏散程序，以便在遇到火情时能够迅速反应。</w:t>
      </w:r>
      <w:r>
        <w:rPr>
          <w:sz w:val="32"/>
          <w:szCs w:val="32"/>
        </w:rPr>
        <w:t>&lt;/p&gt;&lt;p&gt;&lt;img src="/static-img/GagxJaIACBrQT9KkVfIthNMO8agnp1DDOXqTUup55y8XnLtJOoPHox-tOl4qJXCNB7kL8yyaQJiyXH_Vxvg-iRRwwQYJ7nCFXO4n16OvOnryrtR-gDL4ETUGZEMrBhs8XMnJxNKk4V-Ck7fqNMOqB3UPk5lxRxxV0kOEoW6WI8k.jpeg"&gt;&lt;/p&gt;&lt;p&gt;</w:t>
      </w:r>
      <w:r>
        <w:rPr>
          <w:sz w:val="32"/>
          <w:szCs w:val="32"/>
        </w:rPr>
        <w:t>准备好救援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微型火灾，每个家庭都应该准备一个简单但实用的灭火套装。这通常包括一瓶充分压缩的手持式消泡剂、一只废弃罐头可以用于携带的小水壶，以及至少一条重力喷射手动泵。如果你住在多层建筑里，你还需要了解楼梯位置和安全逃生路径。</w:t>
      </w:r>
      <w:r>
        <w:rPr>
          <w:sz w:val="32"/>
          <w:szCs w:val="32"/>
        </w:rPr>
        <w:t>&lt;/p&gt;&lt;p&gt;&lt;img src="/static-img/3Z5EGZqHOBcunMQt6Tsxh9MO8agnp1DDOXqTUup55y8XnLtJOoPHox-tOl4qJXCNB7kL8yyaQJiyXH_Vxvg-iRRwwQYJ7nCFXO4n16OvOnryrtR-gDL4ETUGZEMrBhs8XMnJxNKk4V-Ck7fqNMOqB3UPk5lxRxxV0kOEoW6WI8k.jpeg"&gt;&lt;/p&gt;&lt;p&gt;**</w:t>
      </w:r>
      <w:r>
        <w:rPr>
          <w:sz w:val="32"/>
          <w:szCs w:val="32"/>
        </w:rPr>
        <w:t>培训孩子与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儿童关于安全意识十分重要，因为他们往往不懂得处理危险的情况。当他们被告知如果发现任何可疑状况，他们应当立即告诉成年人并离开房间时，这样可以减少意外发生的可能性。此外，与邻居沟通也很关键，因为你们可能会互相提供帮助，在紧急情况下能更快地响应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定期检查和更新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进行自我评估并更新你的安全计划对于维护家庭安全至关重要。这意味着定期检查你的灭火装置是否有效，以及你所需执行的一个流程是否完善。在家庭成员变动或者新设备引入后，也要及时更新你的逃生路线图和紧急联系信息。</w:t>
      </w:r>
      <w:r>
        <w:rPr>
          <w:sz w:val="32"/>
          <w:szCs w:val="32"/>
        </w:rPr>
        <w:t>&lt;/p&gt;&lt;p&gt;&lt;a href = "/doc/867841-</w:t>
      </w:r>
      <w:r>
        <w:rPr>
          <w:sz w:val="32"/>
          <w:szCs w:val="32"/>
        </w:rPr>
        <w:t>消防小英雄如何有效应对微型火灾</w:t>
      </w:r>
      <w:r>
        <w:rPr>
          <w:sz w:val="32"/>
          <w:szCs w:val="32"/>
        </w:rPr>
        <w:t>.doc" rel="alternate" download="867841-</w:t>
      </w:r>
      <w:r>
        <w:rPr>
          <w:sz w:val="32"/>
          <w:szCs w:val="32"/>
        </w:rPr>
        <w:t>消防小英雄如何有效应对微型火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