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怕放松我这是在爱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爱的纠缠中，人们常常会迷失自我，忘记了如何真正地关心对方。《别怕放松我，这是在爱你》是一篇关于如何在关系中保持真诚与关怀的文章，它通过六个关键点来阐述这一主题。</w:t>
      </w:r>
      <w:r>
        <w:rPr>
          <w:sz w:val="32"/>
          <w:szCs w:val="32"/>
        </w:rPr>
        <w:t>&lt;/p&gt;&lt;p&gt;&lt;img src="/static-img/5-qC8tgsgzVqJ4PKHGP_OPt1w111P8hlveUz97YTllGRW7z4ImBt1RhXK-xCjC1E.jpg"&gt;&lt;/p&gt;&lt;p&gt;</w:t>
      </w:r>
      <w:r>
        <w:rPr>
          <w:sz w:val="32"/>
          <w:szCs w:val="32"/>
        </w:rPr>
        <w:t>理解和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不仅是两个人之间的情感交流，更是一个不断学习和成长的过程。了解并接受伴侣的个性、喜好和不足，是建立深厚情感基础的一步。要勇于面对彼此的问题，而不是试图改变对方以符合自己的期望。这是在爱你的开始，因为只有当我们能够坦然接纳彼此时，我们才能更好地支持对方。</w:t>
      </w:r>
      <w:r>
        <w:rPr>
          <w:sz w:val="32"/>
          <w:szCs w:val="32"/>
        </w:rPr>
        <w:t>&lt;/p&gt;&lt;p&gt;&lt;img src="/static-img/FBQ1IQIDETvQ_SBFO7h4sft1w111P8hlveUz97YTllHtZqiJlCcPbvurm1ZqDeMPx1p6kMH8iyVp2DxE_Qk0K3_Dc4xAKyW0Rs-SUns8oksj-NGVh-Xxed9Be4HP7UzA3f4GN6cHQWyw6BTgctmLgA.jpg"&gt;&lt;/p&gt;&lt;p&gt;</w:t>
      </w:r>
      <w:r>
        <w:rPr>
          <w:sz w:val="32"/>
          <w:szCs w:val="32"/>
        </w:rPr>
        <w:t>开放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中的关键。在这种情况下，“别怕放松我”意味着愿意倾听并分享想法，不害怕表达自己的感受或担忧。这需要双方都能开放心扉，共同探讨问题，并找到解决方案。当我们感到被听到和理解时，就更容易放松下来，因为我们知道我们的伴侣在乎我们的内心世界。</w:t>
      </w:r>
      <w:r>
        <w:rPr>
          <w:sz w:val="32"/>
          <w:szCs w:val="32"/>
        </w:rPr>
        <w:t>&lt;/p&gt;&lt;p&gt;&lt;img src="/static-img/YSC25hRtRDBBLP5R9XzWC_t1w111P8hlveUz97YTllHtZqiJlCcPbvurm1ZqDeMPx1p6kMH8iyVp2DxE_Qk0K3_Dc4xAKyW0Rs-SUns8oksj-NGVh-Xxed9Be4HP7UzA3f4GN6cHQWyw6BTgctmLgA.jpg"&gt;&lt;/p&gt;&lt;p&gt;</w:t>
      </w:r>
      <w:r>
        <w:rPr>
          <w:sz w:val="32"/>
          <w:szCs w:val="32"/>
        </w:rPr>
        <w:t>共享生活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伴侣共享生活中的小确幸，如共同看一部电影，或一起尝试新食物，这些都是增强亲密度的简单方法。当我们愿意为对方牺牲一些时间，从而创造美好的回忆时，我们就正在用实际行动表达我们的爱意。这样的互动可以减少紧张感，让双方都感到更加舒适和安全。</w:t>
      </w:r>
      <w:r>
        <w:rPr>
          <w:sz w:val="32"/>
          <w:szCs w:val="32"/>
        </w:rPr>
        <w:t>&lt;/p&gt;&lt;p&gt;&lt;img src="/static-img/3kDf4uPQQS-IuK5KmZOikvt1w111P8hlveUz97YTllHtZqiJlCcPbvurm1ZqDeMPx1p6kMH8iyVp2DxE_Qk0K3_Dc4xAKyW0Rs-SUns8oksj-NGVh-Xxed9Be4HP7UzA3f4GN6cHQWyw6BTgctmLgA.jpg"&gt;&lt;/p&gt;&lt;p&gt;</w:t>
      </w:r>
      <w:r>
        <w:rPr>
          <w:sz w:val="32"/>
          <w:szCs w:val="32"/>
        </w:rPr>
        <w:t>尊重彼此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何时给予彼此空间，以及何时需要亲近，是维护健康关系的一个重要方面。在这个过程中，“放松”并不意味着忽视，但也并不要求总是处于紧张状态。如果你能认识到自己何时需要独处，你就能够提供给你的伴侣一个安静且有价值的情绪空间，从而让他们感到被珍惜。</w:t>
      </w:r>
      <w:r>
        <w:rPr>
          <w:sz w:val="32"/>
          <w:szCs w:val="32"/>
        </w:rPr>
        <w:t>&lt;/p&gt;&lt;p&gt;&lt;img src="/static-img/Tvp0ig_IT8YECmxCbjDwU_t1w111P8hlveUz97YTllHtZqiJlCcPbvurm1ZqDeMPx1p6kMH8iyVp2DxE_Qk0K3_Dc4xAKyW0Rs-SUns8oksj-NGVh-Xxed9Be4HP7UzA3f4GN6cHQWyw6BTgctmLgA.jpg"&gt;&lt;/p&gt;&lt;p&gt;</w:t>
      </w:r>
      <w:r>
        <w:rPr>
          <w:sz w:val="32"/>
          <w:szCs w:val="32"/>
        </w:rPr>
        <w:t>共同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难出现时，没有人希望看到自己的伙伴变得脆弱。但正是这种时候，真正的支持才显得至关重要。你可以通过倾听、鼓励并一起寻找解决方案来帮助你的伴侣克服挑战。这将展示出你对他们未来的承诺，并加强你们之间的情感联系，使你们成为一个坚固团队，即使面临逆境，也不会恐慌或分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改进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任何类型的人际关系中，都存在不断变化的情况，无论这些变化多么微妙。在这场旅程上，每个人都应该致力于自我提升，以便更好地满足他人的需求。这可能涉及到教育自己如何有效地倾听、沟通以及处理冲突，同时也是培养同理心和耐心的一部分，当你展现出这些品质，你就已经“在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别怕放松我，这是在爱你》提醒我们，在追求完美无瑕的浪漫梦想之外，最重要的是学会相互理解、尊重和支持。一旦实现了这一点，那么即使最困难的时候，也不会觉得恐慌，而是充满信任与力量，因为每一次“放松”，都是为了构建一个更加坚固的心灵连接——这是真正意义上的恋人间永恒之谜。</w:t>
      </w:r>
      <w:r>
        <w:rPr>
          <w:sz w:val="32"/>
          <w:szCs w:val="32"/>
        </w:rPr>
        <w:t>&lt;/p&gt;&lt;p&gt;&lt;a href = "/doc/867656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.doc" rel="alternate" download="867656-</w:t>
      </w:r>
      <w:r>
        <w:rPr>
          <w:sz w:val="32"/>
          <w:szCs w:val="32"/>
        </w:rPr>
        <w:t>别怕放松我这是在爱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