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杉杉来吃探秘森林里的奇幻食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森林里，有一棵古老的杉树，它被当地的小朋友们称作“杉杉”。这棵树不仅枝叶茂密，根深叶厚，还有着一段奇异而神秘的传说。据说，只要你用心去听，那么杉杉会告诉你它最喜欢吃的东西——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NN4mdsv7zdUk6-_Ms4LaY1Ok-nVxcKhvi_e6zYL4Yu30sapfzlxK_FZfwxNE52e.jpg"&gt;&lt;/p&gt;&lt;p&gt;</w:t>
      </w:r>
      <w:r>
        <w:rPr>
          <w:sz w:val="32"/>
          <w:szCs w:val="32"/>
        </w:rPr>
        <w:t>第一部分：探寻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开始之前，我们需要先了解一下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真正含义。在这里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并不是指我们常用的文本文件，而是指一种特殊的植物种子。这些种子能够生长出美味而珍贵的果实，这些果实可以治愈各种病痛，也能带来无尽欢乐。</w:t>
      </w:r>
      <w:r>
        <w:rPr>
          <w:sz w:val="32"/>
          <w:szCs w:val="32"/>
        </w:rPr>
        <w:t>&lt;/p&gt;&lt;p&gt;&lt;img src="/static-img/60HcSAyfTymSWThFfTJ8j41Ok-nVxcKhvi_e6zYL4YucVA6Vbq_T8Fu12QkNK54ZPseNhs6dst9xKr5tDWMEAXHHsiXEDWI-mUxAfKJhrPkiSJUU5nctPaWWaCPjyQKq6QjPhVqp6eOuRaxR3uJoiw.jpg"&gt;&lt;/p&gt;&lt;p&gt;</w:t>
      </w:r>
      <w:r>
        <w:rPr>
          <w:sz w:val="32"/>
          <w:szCs w:val="32"/>
        </w:rPr>
        <w:t>小朋友们每天都会围绕着这棵大树玩耍，他们总是在午后的时候聚集在一起，互相分享他们所听到的关于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故事。一位名叫李明的小男孩特别好奇，他决定亲自去探索这个传说是否真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踏上寻找之旅</w:t>
      </w:r>
      <w:r>
        <w:rPr>
          <w:sz w:val="32"/>
          <w:szCs w:val="32"/>
        </w:rPr>
        <w:t>&lt;/p&gt;&lt;p&gt;&lt;img src="/static-img/P9PMTMhgCJcfPXU2lh0AVY1Ok-nVxcKhvi_e6zYL4YucVA6Vbq_T8Fu12QkNK54ZPseNhs6dst9xKr5tDWMEAXHHsiXEDWI-mUxAfKJhrPkiSJUU5nctPaWWaCPjyQKq6QjPhVqp6eOuRaxR3uJoiw.jpg"&gt;&lt;/p&gt;&lt;p&gt;</w:t>
      </w:r>
      <w:r>
        <w:rPr>
          <w:sz w:val="32"/>
          <w:szCs w:val="32"/>
        </w:rPr>
        <w:t>李明决定踏上寻找真相之旅。他从家中拿起了他的背包，一张地图、一把小刀和一些干粮，然后向着森林深处走去。沿途，他遇到了许多困难，但他坚持不懈，因为他知道自己正在追求的是一个伟大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的行走，李明终于看到了那棵著名的大树。他轻声呼唤：“小姐，你在哪里？”随即，从树洞里跳出了一只可爱的小精灵，她穿着绿色衣服，头戴一顶小帽子，看起来就像是来自另一个世界。</w:t>
      </w:r>
      <w:r>
        <w:rPr>
          <w:sz w:val="32"/>
          <w:szCs w:val="32"/>
        </w:rPr>
        <w:t>&lt;/p&gt;&lt;p&gt;&lt;img src="/static-img/sjWXzehk7lyk_0eD8vYY0Y1Ok-nVxcKhvi_e6zYL4YucVA6Vbq_T8Fu12QkNK54ZPseNhs6dst9xKr5tDWMEAXHHsiXEDWI-mUxAfKJhrPkiSJUU5nctPaWWaCPjyQKq6QjPhVqp6eOuRaxR3uJoiw.jpg"&gt;&lt;/p&gt;&lt;p&gt;“</w:t>
      </w:r>
      <w:r>
        <w:rPr>
          <w:sz w:val="32"/>
          <w:szCs w:val="32"/>
        </w:rPr>
        <w:t>你是谁？”李明惊讶地问道，小精灵回答：“我就是传奇中的‘小姐’，她是我姐姐。”然后，她继续说道：“如果你愿意，我可以带你见到我的姐姐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与小姐相遇</w:t>
      </w:r>
      <w:r>
        <w:rPr>
          <w:sz w:val="32"/>
          <w:szCs w:val="32"/>
        </w:rPr>
        <w:t>&lt;/p&gt;&lt;p&gt;&lt;img src="/static-img/gCLtwUE6JpHo06AQbo60Ro1Ok-nVxcKhvi_e6zYL4YucVA6Vbq_T8Fu12QkNK54ZPseNhs6dst9xKr5tDWMEAXHHsiXEDWI-mUxAfKJhrPkiSJUU5nctPaWWaCPjyQKq6QjPhVqp6eOuRaxR3uJoiw.jpg"&gt;&lt;/p&gt;&lt;p&gt;</w:t>
      </w:r>
      <w:r>
        <w:rPr>
          <w:sz w:val="32"/>
          <w:szCs w:val="32"/>
        </w:rPr>
        <w:t>小精灵带领李明穿过了森林，最终来到了一个隐藏得很隐蔽的地方。在那里，他们遇到了那个大家都说的“小姐”，她的名字叫做苏菲亚。她是一位温柔且聪慧的人，同时也是这个森林中最强大的魔法师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苏菲亚告诉李明，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其实是一种非常稀有的植物，它只能在特定的星辰下生长。而现在正值这样的时期，所以它们也将为人们提供力量和快乐。但是，这个过程却伴随着巨大的危险，因此只有那些真正勇敢和善良的人才有资格尝试找到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挑战与成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信息，李明感到既兴奋又紧张。他知道自己必须证明自己的勇气和善良才能获得这一机会。当夜幕降临时，他跟随苏菲亚进入了一片充满光芒的地方，那里的空气弥漫着一种甜蜜而诱人的香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一颗颗光芒闪耀起来，在黑暗中浮现出了珍贵的果实。这便是人们口中的“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它们散发出的光芒让人看得目眩欲晕。而当他们被采摘并品尝后，无疑会感受到前所未有的幸福感和力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并非所有人都能成功地找到这些宝贵之物。事实上，每个人都必须通过自己的努力、智慧以及内心的一份纯洁来证明自己。如果有人试图欺骗或伤害其他生命，就无法获得任何奖赏，即使再接近目标，也会失去一切机会。此外，如果发现某人已经拥有了这种力量，他们也不会直接给予帮助，而是一个秘密守护者，将指导他们如何正确使用这份力量，以确保其不会被滥用或造成损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回归现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取得了胜利，但这并不意味着任务结束。为了保护这些宝藏免受破坏，以及确保只有真正渴望帮助他人的人才能够得到它们，苏菲亚赠送给了每一个人一本书。这本书记载下了所有关于如何找到并使用这些宝藏的一切知识，以及如何避免潜在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天落至此时，小精灵以她独特的声音唱起歌曲，让整个环境充满了宁静与希望。当音乐消失之后，小精灵转身离开，而留下的只是那永恒的话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记住，不论何时何地，都要保持你的善良的心，用它引导你的脚步，然后</w:t>
      </w:r>
      <w:r>
        <w:rPr>
          <w:sz w:val="32"/>
          <w:szCs w:val="32"/>
        </w:rPr>
        <w:t>&amp;#39;</w:t>
      </w:r>
      <w:r>
        <w:rPr>
          <w:sz w:val="32"/>
          <w:szCs w:val="32"/>
        </w:rPr>
        <w:t xml:space="preserve">杉杉来吃 </w:t>
      </w:r>
      <w:r>
        <w:rPr>
          <w:sz w:val="32"/>
          <w:szCs w:val="32"/>
        </w:rPr>
        <w:t>txt&amp;#39;</w:t>
      </w:r>
      <w:r>
        <w:rPr>
          <w:sz w:val="32"/>
          <w:szCs w:val="32"/>
        </w:rPr>
        <w:t>就会成为可能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这个地方变得更加神秘，因为除了少数几个人以外，没有人知道具体发生了什么。不过对于那些幸运的人来说，他们懂得，对于</w:t>
      </w:r>
      <w:r>
        <w:rPr>
          <w:sz w:val="32"/>
          <w:szCs w:val="32"/>
        </w:rPr>
        <w:t>&amp;#34;TXT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Text</w:t>
      </w:r>
      <w:r>
        <w:rPr>
          <w:sz w:val="32"/>
          <w:szCs w:val="32"/>
        </w:rPr>
        <w:t>）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这个词汇，现在代表的是一次令人难以忘怀、改变命运的大冒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867472-</w:t>
      </w:r>
      <w:r>
        <w:rPr>
          <w:sz w:val="32"/>
          <w:szCs w:val="32"/>
        </w:rPr>
        <w:t>杉杉来吃探秘森林里的奇幻食谱</w:t>
      </w:r>
      <w:r>
        <w:rPr>
          <w:sz w:val="32"/>
          <w:szCs w:val="32"/>
        </w:rPr>
        <w:t>.doc" rel="alternate" download="867472-</w:t>
      </w:r>
      <w:r>
        <w:rPr>
          <w:sz w:val="32"/>
          <w:szCs w:val="32"/>
        </w:rPr>
        <w:t>杉杉来吃探秘森林里的奇幻食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