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国语电影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一部探索人生意义的电影</w:t>
      </w:r>
      <w:r>
        <w:rPr>
          <w:sz w:val="32"/>
          <w:szCs w:val="32"/>
        </w:rPr>
        <w:t>&lt;/p&gt;&lt;p&gt;&lt;img src="/static-img/PfPFPrrBoyrYtgf0fFlkwoaSl02-5REFb5y-eD6JTiBlsNdY-7Dr-WhNUpgjRJGO.png"&gt;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部深受观众喜爱的国语电影，它不仅提供了高清画质的视觉体验，而且更是以其精彩的情节和深刻的人物塑造，吸引了一大批影迷。那么，这部电影究竟讲述了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现实中找到属于自己的道路？</w:t>
      </w:r>
      <w:r>
        <w:rPr>
          <w:sz w:val="32"/>
          <w:szCs w:val="32"/>
        </w:rPr>
        <w:t>&lt;/p&gt;&lt;p&gt;&lt;img src="/static-img/lwN5F-_wEVq5jMFLCImEMoaSl02-5REFb5y-eD6JTiAr9SZz_6cj5347lHz2-nvt3XYUgqGa9lS5m3ApSLmGmfBYd4YonADcs1B76W6OO8XNV9gfGuRkukakCHiGambO-aCRbvw7bdWz9PrJe7bl1zk08VUuBXCFv_NPQS0NhmY.png"&gt;&lt;/p&gt;&lt;p&gt;</w:t>
      </w:r>
      <w:r>
        <w:rPr>
          <w:sz w:val="32"/>
          <w:szCs w:val="32"/>
        </w:rPr>
        <w:t>在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我们看到三个不同背景、不同的性格和梦想的人物，他们各自面临着生活中的困难与挑战。他们之所以能够不断前进，是因为他们都有一个共同的心愿，那就是要找到属于自己的道路。这是一个关于如何在混乱而复杂的世界中找到自己正确位置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追求与社会责任之间的平衡</w:t>
      </w:r>
      <w:r>
        <w:rPr>
          <w:sz w:val="32"/>
          <w:szCs w:val="32"/>
        </w:rPr>
        <w:t>&lt;/p&gt;&lt;p&gt;&lt;img src="/static-img/IpYpbu1viAeedV7S4k-K9oaSl02-5REFb5y-eD6JTiAr9SZz_6cj5347lHz2-nvt3XYUgqGa9lS5m3ApSLmGmfBYd4YonADcs1B76W6OO8XNV9gfGuRkukakCHiGambO-aCRbvw7bdWz9PrJe7bl1zk08VUuBXCFv_NPQS0NhmY.jpg"&gt;&lt;/p&gt;&lt;p&gt;</w:t>
      </w:r>
      <w:r>
        <w:rPr>
          <w:sz w:val="32"/>
          <w:szCs w:val="32"/>
        </w:rPr>
        <w:t>每个角色的故事都非常具有冲突性，他们需要在个人追求和社会责任之间寻找平衡。在这个过程中，他们学会了如何去放弃一些原本心仪的事业，以便为更大的目标服务。这样的主题对于很多年轻人来说都是很有启发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真诚与理解</w:t>
      </w:r>
      <w:r>
        <w:rPr>
          <w:sz w:val="32"/>
          <w:szCs w:val="32"/>
        </w:rPr>
        <w:t>&lt;/p&gt;&lt;p&gt;&lt;img src="/static-img/4wN4w3ASXwY12bsPmGUBDoaSl02-5REFb5y-eD6JTiAr9SZz_6cj5347lHz2-nvt3XYUgqGa9lS5m3ApSLmGmfBYd4YonADcs1B76W6OO8XNV9gfGuRkukakCHiGambO-aCRbvw7bdWz9PrJe7bl1zk08VUuBXCFv_NPQS0NhmY.jpg"&gt;&lt;/p&gt;&lt;p&gt;</w:t>
      </w:r>
      <w:r>
        <w:rPr>
          <w:sz w:val="32"/>
          <w:szCs w:val="32"/>
        </w:rPr>
        <w:t>这部电影还强调了人际关系中的真诚与理解。通过角色间互动，我们可以看到他们如何从对立走向合作，从误解走向理解，最终建立起彼此信任的友谊。这不仅是对人类情感的一次美妙展示，也让我们反思一下自己是否能真正地聆听他人的声音，并给予足够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成长：生命的小确幸</w:t>
      </w:r>
      <w:r>
        <w:rPr>
          <w:sz w:val="32"/>
          <w:szCs w:val="32"/>
        </w:rPr>
        <w:t>&lt;/p&gt;&lt;p&gt;&lt;img src="/static-img/-fU9bRCAxU1vnjCRdM_c3IaSl02-5REFb5y-eD6JTiAr9SZz_6cj5347lHz2-nvt3XYUgqGa9lS5m3ApSLmGmfBYd4YonADcs1B76W6OO8XNV9gfGuRkukakCHiGambO-aCRbvw7bdWz9PrJe7bl1zk08VUuBXCFv_NPQS0NhmY.png"&gt;&lt;/p&gt;&lt;p&gt;</w:t>
      </w:r>
      <w:r>
        <w:rPr>
          <w:sz w:val="32"/>
          <w:szCs w:val="32"/>
        </w:rPr>
        <w:t>无论是在工作还是在生活上，每个人都会遇到低谷时期。在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，主角们也经历过失败，但最终并没有因此而放弃，而是在这些挫折中学会了坚持和适应，更重要的是，在逆境中发现到了新的机遇，这正是生命的小确幸所体现出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的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免费观看的大作，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提供了一段高质量视频观看体验，让观众仿佛置身于故事之中，与人物共度光阴。不管是细腻的情感表达还是宏伟的地理场景，无不展现出制作团队对于细节处理能力的一致认可，为观众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个关于梦想实现的小小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我们拥有最美好的梦想，如果没有坚定的意志力去努力实现它，那么一切都是空谈。在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里，我们看到了三个人的努力，最终以一种独特而令人鼓舞的方式达成了目标。这也是对所有追逐梦想的人的一个小小提醒——不要害怕失败，因为失败才是通往成功必经之路的一个宝贵课题。而现在，你可以通过“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（高清国语免费观看）”来亲眼目睹这一切发生。</w:t>
      </w:r>
      <w:r>
        <w:rPr>
          <w:sz w:val="32"/>
          <w:szCs w:val="32"/>
        </w:rPr>
        <w:t>&lt;/p&gt;&lt;p&gt;&lt;a href = "/doc/867380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国语电影免费观看</w:t>
      </w:r>
      <w:r>
        <w:rPr>
          <w:sz w:val="32"/>
          <w:szCs w:val="32"/>
        </w:rPr>
        <w:t>.doc" rel="alternate" download="867380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国语电影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