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领先的精选成人用品品牌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大潮中，国产精成人品逐渐崭露头角，成为了消费者青睐的新选择。这些产品以其高性价比、创新设计和优质材料赢得了市场上的广泛好评。</w:t>
      </w:r>
      <w:r>
        <w:rPr>
          <w:sz w:val="32"/>
          <w:szCs w:val="32"/>
        </w:rPr>
        <w:t>&lt;/p&gt;&lt;p&gt;&lt;img src="/static-img/Dsmn_GE2vnUuyJ-_nDCSoIXvXU683hX1VY0GJ4j60mjoFpkRkW0XUSWsPbVcFhAN.jpg"&gt;&lt;/p&gt;&lt;p&gt;</w:t>
      </w:r>
      <w:r>
        <w:rPr>
          <w:sz w:val="32"/>
          <w:szCs w:val="32"/>
        </w:rPr>
        <w:t>首先，国产精成人品注重技术创新。随着科研人员不断投入到这一领域，他们开发出了一系列具有自主知识产权的产品。这些产品不仅功能齐全，而且在设计上充满创意，让用户在使用时能感受到前所未有的舒适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国产精成人品强调环保理念。在生产过程中，不断采用绿色环保材料，以减少对环境的影响。这一点尤其受到了健康意识强烈的年轻人群欢迎，他们更加注重生活方式，从而推动了国产精成人品市场的快速增长。</w:t>
      </w:r>
      <w:r>
        <w:rPr>
          <w:sz w:val="32"/>
          <w:szCs w:val="32"/>
        </w:rPr>
        <w:t>&lt;/p&gt;&lt;p&gt;&lt;img src="/static-img/shzgP86DeA6yO3Y3d_VWZ4XvXU683hX1VY0GJ4j60mjHA7UVGtE5FHl_NCvlkzR1VZnFDifaCNaq-lt6M1apPLs86YGhJKLnpPVudRrZkxPiJc0KJA0RxoY1wUFXHaFrtsc3NbxAwZBNLWM3qYWK_A.png"&gt;&lt;/p&gt;&lt;p&gt;</w:t>
      </w:r>
      <w:r>
        <w:rPr>
          <w:sz w:val="32"/>
          <w:szCs w:val="32"/>
        </w:rPr>
        <w:t>再者，国产精成人品注重用户体验。通过深入了解消费者的需求和偏好，它们提供了各种不同的款式和型号，以满足不同人的个性化需求。此外，对于一些特殊情况下的用户，也有一些定制服务，可以根据个人的具体需求进行调整，使得每一位顾客都能找到最适合自己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国内领先的精选成人用品品牌还非常重视售后服务。在购买之后，如果有任何问题，都可以得到及时且专业的帮助，这对于提升顾客满意度和忠诚度至关重要。</w:t>
      </w:r>
      <w:r>
        <w:rPr>
          <w:sz w:val="32"/>
          <w:szCs w:val="32"/>
        </w:rPr>
        <w:t>&lt;/p&gt;&lt;p&gt;&lt;img src="/static-img/RNcj6bVuFLG7HmOEkR5L_4XvXU683hX1VY0GJ4j60mjHA7UVGtE5FHl_NCvlkzR1VZnFDifaCNaq-lt6M1apPLs86YGhJKLnpPVudRrZkxPiJc0KJA0RxoY1wUFXHaFrtsc3NbxAwZBNLWM3qYWK_A.jpg"&gt;&lt;/p&gt;&lt;p&gt;</w:t>
      </w:r>
      <w:r>
        <w:rPr>
          <w:sz w:val="32"/>
          <w:szCs w:val="32"/>
        </w:rPr>
        <w:t>另外，一些知名品牌还积极参与社会责任活动，比如支持教育公益项目或是参与环保植树活动等，这样的正面形象不仅增强了品牌影响力，还为企业树立了良好的社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国家政策鼓励发展产业链，以及政府对内需增强信心的一系列措施，加之消费升级带来的市场潜力，大量资金被引导到这块领域去投资。这导致许多新兴企业涌现出来，与老牌厂商共同推动行业整体水平向上迈进，为消费者提供更多更好的选择。</w:t>
      </w:r>
      <w:r>
        <w:rPr>
          <w:sz w:val="32"/>
          <w:szCs w:val="32"/>
        </w:rPr>
        <w:t>&lt;/p&gt;&lt;p&gt;&lt;img src="/static-img/ufhCWL9MhP8icxCd0gSX1YXvXU683hX1VY0GJ4j60mjHA7UVGtE5FHl_NCvlkzR1VZnFDifaCNaq-lt6M1apPLs86YGhJKLnpPVudRrZkxPiJc0KJA0RxoY1wUFXHaFrtsc3NbxAwZBNLWM3qYWK_A.jpg"&gt;&lt;/p&gt;&lt;p&gt;&lt;a href = "/doc/867078-</w:t>
      </w:r>
      <w:r>
        <w:rPr>
          <w:sz w:val="32"/>
          <w:szCs w:val="32"/>
        </w:rPr>
        <w:t>国内领先的精选成人用品品牌简介</w:t>
      </w:r>
      <w:r>
        <w:rPr>
          <w:sz w:val="32"/>
          <w:szCs w:val="32"/>
        </w:rPr>
        <w:t>.doc" rel="alternate" download="867078-</w:t>
      </w:r>
      <w:r>
        <w:rPr>
          <w:sz w:val="32"/>
          <w:szCs w:val="32"/>
        </w:rPr>
        <w:t>国内领先的精选成人用品品牌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