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大战启程高清动画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甲大战启程：高清动画下载体验</w:t>
      </w:r>
      <w:r>
        <w:rPr>
          <w:sz w:val="32"/>
          <w:szCs w:val="32"/>
        </w:rPr>
        <w:t>&lt;/p&gt;&lt;p&gt;&lt;img src="/static-img/TQ2RuTkJMnc6RJOZn8_4NEyQV6aiZC6kl8wTf_KQ9Z4.jpg"&gt;&lt;/p&gt;&lt;p&gt;</w:t>
      </w:r>
      <w:r>
        <w:rPr>
          <w:sz w:val="32"/>
          <w:szCs w:val="32"/>
        </w:rPr>
        <w:t>机器人总动员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地球被外星侵略者占领。人类为了抵抗这场战争，发明了强大的机器人——终极防御系统。但是，这些巨型机械兵并非仅用于战斗，它们也承担着保护和服务人类社会的责任。在这个故事中，一群勇敢的人类与一群忠诚的机器人共同迎难而上，展开了一场艰苦卓绝的斗争。</w:t>
      </w:r>
      <w:r>
        <w:rPr>
          <w:sz w:val="32"/>
          <w:szCs w:val="32"/>
        </w:rPr>
        <w:t>&lt;/p&gt;&lt;p&gt;&lt;img src="/static-img/8hEOge8v2QVVO6RwhI2OW0yQV6aiZC6kl8wTf_KQ9Z4.jp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机甲大战启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以高分辨率为特色的动画电影。每一帧都精心制作，以确保观众可以感受到电影中的细节和色彩。这部作品不仅展示了先进技术，更是对视觉艺术的一次全面的挑战，无论是宏大的城市景象还是小小的心灵角落，都能在屏幕上呈现出令人叹为观止的效果。</w:t>
      </w:r>
      <w:r>
        <w:rPr>
          <w:sz w:val="32"/>
          <w:szCs w:val="32"/>
        </w:rPr>
        <w:t>&lt;/p&gt;&lt;p&gt;&lt;img src="/static-img/fRrloiuvhv8NMjl916cjZEyQV6aiZC6kl8wTf_KQ9Z4.jpg"&gt;&lt;/p&gt;&lt;p&gt;</w:t>
      </w:r>
      <w:r>
        <w:rPr>
          <w:sz w:val="32"/>
          <w:szCs w:val="32"/>
        </w:rPr>
        <w:t>动听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配乐由著名作曲家创作，是一种独特且充满激情的声音语言。它不仅能够增强剧情的情感表达，也让整部电影听起来更加沉浸式，让每一个细微的情绪变化都伴随着旋律深入人心。此外，每个角色都有其独特的声音设计，使得整个故事更加生动真实。</w:t>
      </w:r>
      <w:r>
        <w:rPr>
          <w:sz w:val="32"/>
          <w:szCs w:val="32"/>
        </w:rPr>
        <w:t>&lt;/p&gt;&lt;p&gt;&lt;img src="/static-img/ywc4fiVHoWq3kIKpy_ZKFEyQV6aiZC6kl8wTf_KQ9Z4.jpg"&gt;&lt;/p&gt;&lt;p&gt;</w:t>
      </w:r>
      <w:r>
        <w:rPr>
          <w:sz w:val="32"/>
          <w:szCs w:val="32"/>
        </w:rPr>
        <w:t>深刻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机甲大战启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科幻题材下的作品，但它并不简单地只是展示科技层面上的奇迹，而是在此基础上探讨了更多深刻的问题，比如道德、牺牲、友谊等。通过这些复杂的情感线索，我们能够更好地理解人物内心世界，以及他们如何在困境中找到前行之力。</w:t>
      </w:r>
      <w:r>
        <w:rPr>
          <w:sz w:val="32"/>
          <w:szCs w:val="32"/>
        </w:rPr>
        <w:t>&lt;/p&gt;&lt;p&gt;&lt;img src="/static-img/5FadppvzWJ-ZpiU7CV73w0yQV6aiZC6kl8wTf_KQ9Z4.png"&gt;&lt;/p&gt;&lt;p&gt;</w:t>
      </w:r>
      <w:r>
        <w:rPr>
          <w:sz w:val="32"/>
          <w:szCs w:val="32"/>
        </w:rPr>
        <w:t>精彩纷呈的小角色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团队，还有一系列趣味横生的二次元角色，他们各具特色，为影片增添无限活力。在这样的背景下，即使是最平凡的人物也可能成为英雄，正所谓“英雄本无形，只待时来看”。这些小角色的加入，不但增加了故事趣味性，也让观众对于任何一个人都保持开放的心态去欣赏和了解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部影片之后，你会发现自己被深深吸引，因为它触及到了你内心某个未曾察觉到的部分。这不仅仅是一场视听享受，更是一个思考自己的过程。一旦你决定下载并观看“机甲大战启程”，你将获得一次前所未有的精神旅程，无论你的年龄或背景如何，这部作品都会给予你新的思考和新的希望。</w:t>
      </w:r>
      <w:r>
        <w:rPr>
          <w:sz w:val="32"/>
          <w:szCs w:val="32"/>
        </w:rPr>
        <w:t>&lt;/p&gt;&lt;p&gt;&lt;a href = "/doc/866903-</w:t>
      </w:r>
      <w:r>
        <w:rPr>
          <w:sz w:val="32"/>
          <w:szCs w:val="32"/>
        </w:rPr>
        <w:t>机甲大战启程高清动画下载体验</w:t>
      </w:r>
      <w:r>
        <w:rPr>
          <w:sz w:val="32"/>
          <w:szCs w:val="32"/>
        </w:rPr>
        <w:t>.doc" rel="alternate" download="866903-</w:t>
      </w:r>
      <w:r>
        <w:rPr>
          <w:sz w:val="32"/>
          <w:szCs w:val="32"/>
        </w:rPr>
        <w:t>机甲大战启程高清动画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