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我哥哥和我妈的超级英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和我妈的超级英雄秘密</w:t>
      </w:r>
      <w:r>
        <w:rPr>
          <w:sz w:val="32"/>
          <w:szCs w:val="32"/>
        </w:rPr>
        <w:t>&lt;/p&gt;&lt;p&gt;&lt;img src="/static-img/SYTFylnNCOAVEkGJf4BZKFYohHTLgmQefYb31C-mLObyyyTImr7YGYCD_Yv0KZeU.jpg"&gt;&lt;/p&gt;&lt;p&gt;</w:t>
      </w:r>
      <w:r>
        <w:rPr>
          <w:sz w:val="32"/>
          <w:szCs w:val="32"/>
        </w:rPr>
        <w:t>记得那天，我的小朋友朋友们在学校里大聊特聊的一个词汇是“擎天柱”。他们说，这个词儿代表的是最强大的男人，最伟大的英雄。听了这个，我不禁想起了我爸爸。他是个警察，所以他对我们来说就像是超级英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今天要讲的故事不是关于爸爸打坏坏人的，而是一个特别有趣的事情——吃警察爸爸的擎天柱视频。也就是说，我们家有一段非常神奇的视频记录，这段视频证明了即使是最勇敢的人，也不能逃脱孩子们的小手和好奇心。</w:t>
      </w:r>
      <w:r>
        <w:rPr>
          <w:sz w:val="32"/>
          <w:szCs w:val="32"/>
        </w:rPr>
        <w:t>&lt;/p&gt;&lt;p&gt;&lt;img src="/static-img/sU4UTYm-1ScjSUW_UlXkWFYohHTLgmQefYb31C-mLObyyyTImr7YGYCD_Yv0KZeU.jpg"&gt;&lt;/p&gt;&lt;p&gt;</w:t>
      </w:r>
      <w:r>
        <w:rPr>
          <w:sz w:val="32"/>
          <w:szCs w:val="32"/>
        </w:rPr>
        <w:t>事情发生在一个周末。我和我的妹妹正在客厅玩耍，她突然灵机一动：“咱们做个游戏！让哥哥变成超级英雄！”她眼睛闪闪发光地看着我，仿佛这是一场世界之战。而且，她还决定用一种很独特的手法来测试这一点：把手机摄像头指向我们的客厅，然后跑去找那个“擎天柱”——我们的警察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坐在沙发上，看着电视剧，因为最近的一集实在太精彩了。但是，当听到脚步声响起并看到镜头摇晃时，我知道什么正在发生。我赶紧转身，用尽全力挡住嘴巴，以免笑出声来，因为眼前景象实在太搞笑了。</w:t>
      </w:r>
      <w:r>
        <w:rPr>
          <w:sz w:val="32"/>
          <w:szCs w:val="32"/>
        </w:rPr>
        <w:t>&lt;/p&gt;&lt;p&gt;&lt;img src="/static-img/MYtuoIVTEDFzXlWFwalZeFYohHTLgmQefYb31C-mLObyyyTImr7YGYCD_Yv0KZeU.jpg"&gt;&lt;/p&gt;&lt;p&gt;</w:t>
      </w:r>
      <w:r>
        <w:rPr>
          <w:sz w:val="32"/>
          <w:szCs w:val="32"/>
        </w:rPr>
        <w:t>我的妹妹抱着手机，一脸认真地走到门口，然后轻轻推开门。她叫了一声：“阿姨，大侠已经准备好了，请您出来。”随后，她迅速把手机递给我，说：“快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屏幕，那画面上的确是一个挺帅气的人物，他正穿着警服，站在客厅中央，对着空中挥舞拳头，就像是在战斗。旁边还有两只小猫躲在沙发底下，它们似乎也感受到了紧张的氛围。在这样的场合，让人忍俊不禁，但同时又有点可爱。</w:t>
      </w:r>
      <w:r>
        <w:rPr>
          <w:sz w:val="32"/>
          <w:szCs w:val="32"/>
        </w:rPr>
        <w:t>&lt;/p&gt;&lt;p&gt;&lt;img src="/static-img/Hbq1cMtAFd1dgX2QXj3tX1YohHTLgmQefYb31C-mLObyyyTImr7YGYCD_Yv0KZeU.jpg"&gt;&lt;/p&gt;&lt;p&gt;</w:t>
      </w:r>
      <w:r>
        <w:rPr>
          <w:sz w:val="32"/>
          <w:szCs w:val="32"/>
        </w:rPr>
        <w:t>当时，我几乎控制不住自己，不要笑出声来。这是我第一次意识到，即使父母总是在保护我们，但有时候，他们也会因为我们的行为而成为我们这些小主角游戏中的角色。不过，在这种情况下，他们显然并不介意被拍摄或扮演“擎天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三个人一起观赏了一遍录制好的视频，并且决定分享给其他家人看看。虽然那次事件没有真正地让警察父亲变成了超级英雄，但它却留给我们一个难忘而温馨的家庭回忆，同时也是一个提醒：无论你多么强大，有时候，你还是会成为你的孩子们游戏中的角色之一。在这个过程中，我们学会欣赏生活中的每一次偶遇，每一次带来的欢乐与惊喜，以及那些无形中增进亲情、加深理解的地方。</w:t>
      </w:r>
      <w:r>
        <w:rPr>
          <w:sz w:val="32"/>
          <w:szCs w:val="32"/>
        </w:rPr>
        <w:t>&lt;/p&gt;&lt;p&gt;&lt;img src="/static-img/9w1md1DMgz49peFbqEKwI1YohHTLgmQefYb31C-mLObyyyTImr7YGYCD_Yv0KZeU.jpg"&gt;&lt;/p&gt;&lt;p&gt;&lt;a href = "/doc/866673-</w:t>
      </w:r>
      <w:r>
        <w:rPr>
          <w:sz w:val="32"/>
          <w:szCs w:val="32"/>
        </w:rPr>
        <w:t>吃警察爸爸的擎天柱视频我哥哥和我妈的超级英雄秘密</w:t>
      </w:r>
      <w:r>
        <w:rPr>
          <w:sz w:val="32"/>
          <w:szCs w:val="32"/>
        </w:rPr>
        <w:t>.doc" rel="alternate" download="866673-</w:t>
      </w:r>
      <w:r>
        <w:rPr>
          <w:sz w:val="32"/>
          <w:szCs w:val="32"/>
        </w:rPr>
        <w:t>吃警察爸爸的擎天柱视频我哥哥和我妈的超级英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