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轻松解锁电影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午夜看片的诞生与发展</w:t>
      </w:r>
      <w:r>
        <w:rPr>
          <w:sz w:val="32"/>
          <w:szCs w:val="32"/>
        </w:rPr>
        <w:t>&lt;/p&gt;&lt;p&gt;&lt;img src="/static-img/A-12ErP3WeE367WADgQFbrEpUioOWqjbtaRDMrNPHxUAdow-sE_dGvHcwOlT0Gy3.png"&gt;&lt;/p&gt;&lt;p&gt;</w:t>
      </w:r>
      <w:r>
        <w:rPr>
          <w:sz w:val="32"/>
          <w:szCs w:val="32"/>
        </w:rPr>
        <w:t>窝窝午夜看片作为一种新兴的影视娱乐方式，源于人们对高品质内容需求的满足。它不仅提供了丰富多样的电影资源，还通过精准推荐算法，为用户带来个性化观看体验。</w:t>
      </w:r>
      <w:r>
        <w:rPr>
          <w:sz w:val="32"/>
          <w:szCs w:val="32"/>
        </w:rPr>
        <w:t>&lt;/p&gt;&lt;p&gt;</w:t>
      </w:r>
      <w:r>
        <w:rPr>
          <w:sz w:val="32"/>
          <w:szCs w:val="32"/>
        </w:rPr>
        <w:t>窝窝午夜看片如何打破传统观影模式</w:t>
      </w:r>
      <w:r>
        <w:rPr>
          <w:sz w:val="32"/>
          <w:szCs w:val="32"/>
        </w:rPr>
        <w:t>&lt;/p&gt;&lt;p&gt;&lt;img src="/static-img/IQ9EY4ih_E7Hb0tAIFGqsLEpUioOWqjbtaRDMrNPHxWaz_sTBD-5GG96AiEwINZ8OKisrjhy1xAENTiZluNjy9W9wbf8ItTgL9jVjkP6ehHQOT9dQvzOBRXJFOhhbuIg8Mi3tsOvZIZ4HI9LPGiEgWzNJ-Dhkdww8zuCVxZe1Bx7von_g15sh_xBhEWvUmycOVSi1MxXpdGLDS74iHEeLg.jpeg"&gt;&lt;/p&gt;&lt;p&gt;</w:t>
      </w:r>
      <w:r>
        <w:rPr>
          <w:sz w:val="32"/>
          <w:szCs w:val="32"/>
        </w:rPr>
        <w:t>与传统影院不同，窝窝午夜看片让用户可以随时随地观看自己感兴趣的电影。它采用流媒体技术，使得视频播放更加便捷，同时也降低了观影门槛，让更多人能够享受到电影带来的乐趣。</w:t>
      </w:r>
      <w:r>
        <w:rPr>
          <w:sz w:val="32"/>
          <w:szCs w:val="32"/>
        </w:rPr>
        <w:t>&lt;/p&gt;&lt;p&gt;</w:t>
      </w:r>
      <w:r>
        <w:rPr>
          <w:sz w:val="32"/>
          <w:szCs w:val="32"/>
        </w:rPr>
        <w:t>窗口中有窗外：探索新的社交互动空间</w:t>
      </w:r>
      <w:r>
        <w:rPr>
          <w:sz w:val="32"/>
          <w:szCs w:val="32"/>
        </w:rPr>
        <w:t>&lt;/p&gt;&lt;p&gt;&lt;img src="/static-img/-pRQ85SyG3aZC7VqxPSrELEpUioOWqjbtaRDMrNPHxWaz_sTBD-5GG96AiEwINZ8OKisrjhy1xAENTiZluNjy9W9wbf8ItTgL9jVjkP6ehHQOT9dQvzOBRXJFOhhbuIg8Mi3tsOvZIZ4HI9LPGiEgWzNJ-Dhkdww8zuCVxZe1Bx7von_g15sh_xBhEWvUmycOVSi1MxXpdGLDS74iHEeLg.jpeg"&gt;&lt;/p&gt;&lt;p&gt;</w:t>
      </w:r>
      <w:r>
        <w:rPr>
          <w:sz w:val="32"/>
          <w:szCs w:val="32"/>
        </w:rPr>
        <w:t>在现实生活中，由于各种原因，我们可能难以找到共同兴趣的人。但是，在窝窝午夜看片这个平台上，就完全可以和其他爱好者交流心得、分享观点。这不仅增强了社区氛围，也为用户提供了一种全新的社交体验。</w:t>
      </w:r>
      <w:r>
        <w:rPr>
          <w:sz w:val="32"/>
          <w:szCs w:val="32"/>
        </w:rPr>
        <w:t>&lt;/p&gt;&lt;p&gt;</w:t>
      </w:r>
      <w:r>
        <w:rPr>
          <w:sz w:val="32"/>
          <w:szCs w:val="32"/>
        </w:rPr>
        <w:t>影视教育与文化认同的双重奏鸣</w:t>
      </w:r>
      <w:r>
        <w:rPr>
          <w:sz w:val="32"/>
          <w:szCs w:val="32"/>
        </w:rPr>
        <w:t>&lt;/p&gt;&lt;p&gt;&lt;img src="/static-img/ZuIBZkL6GvO2onBiQa46yLEpUioOWqjbtaRDMrNPHxWaz_sTBD-5GG96AiEwINZ8OKisrjhy1xAENTiZluNjy9W9wbf8ItTgL9jVjkP6ehHQOT9dQvzOBRXJFOhhbuIg8Mi3tsOvZIZ4HI9LPGiEgWzNJ-Dhkdww8zuCVxZe1Bx7von_g15sh_xBhEWvUmycOVSi1MxXpdGLDS74iHEeLg.png"&gt;&lt;/p&gt;&lt;p&gt;</w:t>
      </w:r>
      <w:r>
        <w:rPr>
          <w:sz w:val="32"/>
          <w:szCs w:val="32"/>
        </w:rPr>
        <w:t>窗口中有窗外，不仅能促进个人情感上的共鸣，更能激发对历史、艺术等领域深入了解和思考。通过观看不同类型和年代的电影，可以更好地理解人类文明发展过程中的不同的社会背景和价值取向。</w:t>
      </w:r>
      <w:r>
        <w:rPr>
          <w:sz w:val="32"/>
          <w:szCs w:val="32"/>
        </w:rPr>
        <w:t>&lt;/p&gt;&lt;p&gt;</w:t>
      </w:r>
      <w:r>
        <w:rPr>
          <w:sz w:val="32"/>
          <w:szCs w:val="32"/>
        </w:rPr>
        <w:t>跨国界限，开启全球视野之旅</w:t>
      </w:r>
      <w:r>
        <w:rPr>
          <w:sz w:val="32"/>
          <w:szCs w:val="32"/>
        </w:rPr>
        <w:t>&lt;/p&gt;&lt;p&gt;&lt;img src="/static-img/fENoB8K9t_Ge3slzL-FsjLEpUioOWqjbtaRDMrNPHxWaz_sTBD-5GG96AiEwINZ8OKisrjhy1xAENTiZluNjy9W9wbf8ItTgL9jVjkP6ehHQOT9dQvzOBRXJFOhhbuIg8Mi3tsOvZIZ4HI9LPGiEgWzNJ-Dhkdww8zuCVxZe1Bx7von_g15sh_xBhEWvUmycOVSi1MxXpdGLDS74iHEeLg.jpeg"&gt;&lt;/p&gt;&lt;p&gt;</w:t>
      </w:r>
      <w:r>
        <w:rPr>
          <w:sz w:val="32"/>
          <w:szCs w:val="32"/>
        </w:rPr>
        <w:t>由于网络技术的普及，现在我们可以轻易访问到来自世界各地制作的小众独立作品或者大制作商业巨作。在这样的环境下，每一部作品都是一次文化交流与学习的机会，让我们的审美范围不断扩展。</w:t>
      </w:r>
      <w:r>
        <w:rPr>
          <w:sz w:val="32"/>
          <w:szCs w:val="32"/>
        </w:rPr>
        <w:t>&lt;/p&gt;&lt;p&gt;</w:t>
      </w:r>
      <w:r>
        <w:rPr>
          <w:sz w:val="32"/>
          <w:szCs w:val="32"/>
        </w:rPr>
        <w:t>未来的趋势：智能推荐引领个性化时代</w:t>
      </w:r>
      <w:r>
        <w:rPr>
          <w:sz w:val="32"/>
          <w:szCs w:val="32"/>
        </w:rPr>
        <w:t>&lt;/p&gt;&lt;p&gt;</w:t>
      </w:r>
      <w:r>
        <w:rPr>
          <w:sz w:val="32"/>
          <w:szCs w:val="32"/>
        </w:rPr>
        <w:t>随着科技进步，未来我们预计会看到更先进的人工智能算法在推送内容方面发挥作用。这将进一步提高推荐系统针对每个人的偏好进行定制，从而使整个观看体验更加贴合个人需求，并且更加精彩纷呈。</w:t>
      </w:r>
      <w:r>
        <w:rPr>
          <w:sz w:val="32"/>
          <w:szCs w:val="32"/>
        </w:rPr>
        <w:t>&lt;/p&gt;&lt;p&gt;&lt;a href = "/doc/866605-</w:t>
      </w:r>
      <w:r>
        <w:rPr>
          <w:sz w:val="32"/>
          <w:szCs w:val="32"/>
        </w:rPr>
        <w:t>窝窝午夜看片轻松解锁电影世界的魅力</w:t>
      </w:r>
      <w:r>
        <w:rPr>
          <w:sz w:val="32"/>
          <w:szCs w:val="32"/>
        </w:rPr>
        <w:t>.doc" rel="alternate" download="866605-</w:t>
      </w:r>
      <w:r>
        <w:rPr>
          <w:sz w:val="32"/>
          <w:szCs w:val="32"/>
        </w:rPr>
        <w:t>窝窝午夜看片轻松解锁电影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