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越喊疼男生越往里寨免费真人体验中的意外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有一条古老的小路，通往一个名为“寨”的小山村。这个小山村以其独特的文化和丰富的自然风光闻名于世，但却隐藏着一个奇怪的传说：女生越喊疼男生越往里寨免费真人。</w:t>
      </w:r>
      <w:r>
        <w:rPr>
          <w:sz w:val="32"/>
          <w:szCs w:val="32"/>
        </w:rPr>
        <w:t>&lt;/p&gt;&lt;p&gt;&lt;img src="/static-img/sT03FJg4x9BPcslQE4iVU1YohHTLgmQefYb31C-mLObyyyTImr7YGYCD_Yv0KZeU.jpg"&gt;&lt;/p&gt;&lt;p&gt;</w:t>
      </w:r>
      <w:r>
        <w:rPr>
          <w:sz w:val="32"/>
          <w:szCs w:val="32"/>
        </w:rPr>
        <w:t>第一段：传说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最早起源于几百年前，当时这里是一片荒凉的地方，人们为了吸引旅客而编织了这样一个神秘的传说。据说，如果有勇敢的心灵愿意冒险深入这片未知，他们会发现这里藏有一种不可思议的力量，那就是“疼痛之力”。这种力量能治愈心灵上的伤痛，也能带给那些渴望改变的人新的开始。</w:t>
      </w:r>
      <w:r>
        <w:rPr>
          <w:sz w:val="32"/>
          <w:szCs w:val="32"/>
        </w:rPr>
        <w:t>&lt;/p&gt;&lt;p&gt;&lt;img src="/static-img/oXpUjKY__VG8pIS4dRRjX1YohHTLgmQefYb31C-mLObyyyTImr7YGYCD_Yv0KZeU.jpg"&gt;&lt;/p&gt;&lt;p&gt;</w:t>
      </w:r>
      <w:r>
        <w:rPr>
          <w:sz w:val="32"/>
          <w:szCs w:val="32"/>
        </w:rPr>
        <w:t>第二段：探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传说的存在并没有被证实，它似乎只是流言蜚语中的产物。但是，随着时间的推移，这个故事在当地居民中变得越来越流行，有些人甚至开始相信它。他们认为，只要你真正拥有追求真理的心态，你就会发现这个世界比表面上看起来更加复杂和神秘。</w:t>
      </w:r>
      <w:r>
        <w:rPr>
          <w:sz w:val="32"/>
          <w:szCs w:val="32"/>
        </w:rPr>
        <w:t>&lt;/p&gt;&lt;p&gt;&lt;img src="/static-img/LTsh_7j63BcOGI4wXpFQiVYohHTLgmQefYb31C-mLObyyyTImr7YGYCD_Yv0KZeU.jpg"&gt;&lt;/p&gt;&lt;p&gt;</w:t>
      </w:r>
      <w:r>
        <w:rPr>
          <w:sz w:val="32"/>
          <w:szCs w:val="32"/>
        </w:rPr>
        <w:t>第三段：体验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前，一位好奇心旺盛的游客听闻了这个故事，他决定亲自去体验一下。在他踏上那条小路的时候，他心里充满了期待。他想知道究竟是什么让人们如此痴迷于这个传说。他走得更远，不仅仅是因为好奇，更因为他想要找到那个隐藏在内心深处的问题点——他的失落感。</w:t>
      </w:r>
      <w:r>
        <w:rPr>
          <w:sz w:val="32"/>
          <w:szCs w:val="32"/>
        </w:rPr>
        <w:t>&lt;/p&gt;&lt;p&gt;&lt;img src="/static-img/HeWsS6ly7OweizPBla4qJ1YohHTLgmQefYb31C-mLObyyyTImr7YGYCD_Yv0KZeU.jpg"&gt;&lt;/p&gt;&lt;p&gt;</w:t>
      </w:r>
      <w:r>
        <w:rPr>
          <w:sz w:val="32"/>
          <w:szCs w:val="32"/>
        </w:rPr>
        <w:t>当他到了山脚下时，他听到了一阵阵尖锐的声音，那声音仿佛来自地底下的某个深层洞穴。他停下脚步，看向四周，然后继续向前走。当他终于到达那个地方时，他发现自己站在了一片广阔平原中央，那里的景色如同画卷一般美丽无匹。在那里，每个人都像是穿梭在梦境之间，没有任何痛苦或烦恼，只有纯粹的情感交流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结论与启示</w:t>
      </w:r>
      <w:r>
        <w:rPr>
          <w:sz w:val="32"/>
          <w:szCs w:val="32"/>
        </w:rPr>
        <w:t>&lt;/p&gt;&lt;p&gt;&lt;img src="/static-img/_hdQXuwalX_pVvptanEPnFYohHTLgmQefYb31C-mLObyyyTImr7YGYCD_Yv0KZeU.jpg"&gt;&lt;/p&gt;&lt;p&gt;</w:t>
      </w:r>
      <w:r>
        <w:rPr>
          <w:sz w:val="32"/>
          <w:szCs w:val="32"/>
        </w:rPr>
        <w:t>对于那个游客来说，“女生越喊疼男生越往里寨免费真人”不再是一个简单的话题，而是一个关于内心探索、情感释放以及对生活本质理解的一个过程。这一切都是从一次偶然听到的谜语开始，而结束于一种全新的生活方式。他意识到，无论我们的外部环境如何变化，最重要的是我们自己的内心世界。如果我们能够找到正确打开自己内心的大门，我们就可能遇见未知领域中的惊喜，就可能发现真正属于自己的道路。而这，就是“疼痛之力的”意义所在——它不是真的要给你带来实际上的身体疼痛，而是一种精神上的震撼，让你认识到生活中每一步都需要勇气去迈出，并且每一次呼吸都是生命的一次挑战和机遇。</w:t>
      </w:r>
      <w:r>
        <w:rPr>
          <w:sz w:val="32"/>
          <w:szCs w:val="32"/>
        </w:rPr>
        <w:t>&lt;/p&gt;&lt;p&gt;&lt;a href = "/doc/866481-</w:t>
      </w:r>
      <w:r>
        <w:rPr>
          <w:sz w:val="32"/>
          <w:szCs w:val="32"/>
        </w:rPr>
        <w:t>女生越喊疼男生越往里寨免费真人体验中的意外发现</w:t>
      </w:r>
      <w:r>
        <w:rPr>
          <w:sz w:val="32"/>
          <w:szCs w:val="32"/>
        </w:rPr>
        <w:t>.doc" rel="alternate" download="866481-</w:t>
      </w:r>
      <w:r>
        <w:rPr>
          <w:sz w:val="32"/>
          <w:szCs w:val="32"/>
        </w:rPr>
        <w:t>女生越喊疼男生越往里寨免费真人体验中的意外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