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觉醒者无上真身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个关于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传说，它讲述的是一位名为觉醒者的英雄，他拥有穿越时空、征服一切力量的能力。这个故事通过一本名为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文档流传至今，每个字都承载着前人对未知世界深邃洞察。</w:t>
      </w:r>
      <w:r>
        <w:rPr>
          <w:sz w:val="32"/>
          <w:szCs w:val="32"/>
        </w:rPr>
        <w:t>&lt;/p&gt;&lt;p&gt;&lt;img src="/static-img/l8kirByXx01roZfWMC_qSwQUGeQUujnDCp9bVaQbCScadBP1iYibhHIRE0YfIzXL.jpg"&gt;&lt;/p&gt;&lt;p&gt;</w:t>
      </w:r>
      <w:r>
        <w:rPr>
          <w:sz w:val="32"/>
          <w:szCs w:val="32"/>
        </w:rPr>
        <w:t>首先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觉醒者如何寻找并获得了他那非凡之力的过程。他遍历了荒凉的大地，探索了密闭的地牢，最终在一片被世人遗弃的地方发现了一本装饰华丽、内容奥妙莫测的手稿。它包含了一系列复杂而又神秘的符号和咒语，需要具备极高智慧和勇气的人才能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描述了觉醒者如何运用这些符号与咒语来增强自己的实力。在一次战斗中，他使用一种特殊符号将敌人的攻击反射回去；在另一次探险中，他运用另一道咒语唤起风暴助自己渡过难关。随着时间的推移，无数人尝试模仿他的方法，但都无法达到预期效果，因为他们缺乏真正理解这些符号背后的哲学和内涵。</w:t>
      </w:r>
      <w:r>
        <w:rPr>
          <w:sz w:val="32"/>
          <w:szCs w:val="32"/>
        </w:rPr>
        <w:t>&lt;/p&gt;&lt;p&gt;&lt;img src="/static-img/Mpvl6FzrpC1NsCMN11cO5gQUGeQUujnDCp9bVaQbCScFaV5AjYAUBiqO0c2nV_BC1IjQpXrbMgSPlKuEZ0uPtsrvUkzLB0u0SYh2eagnRoFMUspvLZAYX31sRQY-0L5F0Gq4kACscGr2kNieILmtgwdUgz_LXWxCQL32_wlcPe4.jpg"&gt;&lt;/p&gt;&lt;p&gt;</w:t>
      </w:r>
      <w:r>
        <w:rPr>
          <w:sz w:val="32"/>
          <w:szCs w:val="32"/>
        </w:rPr>
        <w:t>第三点是关于觉醒者的性格特点。他不仅是一个擅长魔法的人，更是一个坚韧不拔、心怀大义的人。在面对困境时，他从不退缩，而是在逆境中不断成长，不断寻求更高层次的心灵突破。这让他赢得了人们尊敬，同时也激励后来的追随者们要有相同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则是关于他的修行方式。他认为每个人都是自己的老师，并且每次失败都是通往成功的一步。他鼓励人们要有自我反省，要敢于质疑现有的知识体系，要不断地学习新知识、新技能，只有这样才能够真正实现自我提升。</w:t>
      </w:r>
      <w:r>
        <w:rPr>
          <w:sz w:val="32"/>
          <w:szCs w:val="32"/>
        </w:rPr>
        <w:t>&lt;/p&gt;&lt;p&gt;&lt;img src="/static-img/CzZuuxsD4uvP1TGfXTsgogQUGeQUujnDCp9bVaQbCScFaV5AjYAUBiqO0c2nV_BC1IjQpXrbMgSPlKuEZ0uPtsrvUkzLB0u0SYh2eagnRoFMUspvLZAYX31sRQY-0L5F0Gq4kACscGr2kNieILmtgwdUgz_LXWxCQL32_wlcPe4.jpg"&gt;&lt;/p&gt;&lt;p&gt;</w:t>
      </w:r>
      <w:r>
        <w:rPr>
          <w:sz w:val="32"/>
          <w:szCs w:val="32"/>
        </w:rPr>
        <w:t>第五点涉及到他对未来世界的规划。在获得足够力量之后，觉醒者开始思考如何利用自己的能力帮助人类走向更好的明天。他设立了一系列计划，如教育改革、科技创新等，以期促进社会发展，让更多的人能享受到所谓“无上的”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生命即将结束之际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他留给后人的宝贵财富。这本书不仅记录下了他的传奇，也成为了一种精神指南，为那些渴望超脱常规、追求卓越的人提供希望和方向。而对于那些想要了解更多关于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的小伙伴们来说，这份传奇绝对是一场令人振奋又充满期待的事业旅程。</w:t>
      </w:r>
      <w:r>
        <w:rPr>
          <w:sz w:val="32"/>
          <w:szCs w:val="32"/>
        </w:rPr>
        <w:t>&lt;/p&gt;&lt;p&gt;&lt;img src="/static-img/n2t-770KqQHrlzWMOBEzpQQUGeQUujnDCp9bVaQbCScFaV5AjYAUBiqO0c2nV_BC1IjQpXrbMgSPlKuEZ0uPtsrvUkzLB0u0SYh2eagnRoFMUspvLZAYX31sRQY-0L5F0Gq4kACscGr2kNieILmtgwdUgz_LXWxCQL32_wlcPe4.jpg"&gt;&lt;/p&gt;&lt;p&gt;&lt;a href = "/doc/866179-</w:t>
      </w:r>
      <w:r>
        <w:rPr>
          <w:sz w:val="32"/>
          <w:szCs w:val="32"/>
        </w:rPr>
        <w:t>超越时空的觉醒者无上真身的传说</w:t>
      </w:r>
      <w:r>
        <w:rPr>
          <w:sz w:val="32"/>
          <w:szCs w:val="32"/>
        </w:rPr>
        <w:t>.doc" rel="alternate" download="866179-</w:t>
      </w:r>
      <w:r>
        <w:rPr>
          <w:sz w:val="32"/>
          <w:szCs w:val="32"/>
        </w:rPr>
        <w:t>超越时空的觉醒者无上真身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