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奇幻世界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世界悄然浮现，它是由无数传奇故事编织而成的一个神秘大陆。这个世界充满了未知与魔法，仿佛每一块石头都藏着秘密，每一缕云彩都带着传说。</w:t>
      </w:r>
      <w:r>
        <w:rPr>
          <w:sz w:val="32"/>
          <w:szCs w:val="32"/>
        </w:rPr>
        <w:t>&lt;/p&gt;&lt;p&gt;&lt;img src="/static-img/MPE6RFUAx30eJPVDDxC6_kuENNcppHN1BedFJuj50q5E_dd6PwFlmR8IqZp6-nMs.jpg"&gt;&lt;/p&gt;&lt;p&gt;</w:t>
      </w:r>
      <w:r>
        <w:rPr>
          <w:sz w:val="32"/>
          <w:szCs w:val="32"/>
        </w:rPr>
        <w:t>是什么让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有着各种各样的生物，他们拥有不同的能力和特性。有的能操控火焰，有的能控制水波，还有的能够飞翔于空中。在这些生物之间形成了一种独特的生态平衡，他们相互依存、相互影响，共同构成了这片神奇土地的大自然。</w:t>
      </w:r>
      <w:r>
        <w:rPr>
          <w:sz w:val="32"/>
          <w:szCs w:val="32"/>
        </w:rPr>
        <w:t>&lt;/p&gt;&lt;p&gt;&lt;img src="/static-img/chtZBGpihI7LPW3SxDU19UuENNcppHN1BedFJuj50q5Olhqf4vSPTEiAIu5RjIehNOjP0RDmeDJVf6JHY7waEaidEhAuqwK-4L1HWTGsot7TDKaJqHZA073a9B1xqTQwBLlBv3jw7NQSN12-3C2MMW21BbMm1IIdcqMknE2z5oU.jpg"&gt;&lt;/p&gt;&lt;p&gt;</w:t>
      </w:r>
      <w:r>
        <w:rPr>
          <w:sz w:val="32"/>
          <w:szCs w:val="32"/>
        </w:rPr>
        <w:t>然而，这个世界并不总是和谐共处。有强大的恶魔试图破坏这个平衡，有勇敢的英雄们挺身而出，用他们的手臂和心灵来保护这一切。此时此刻，在某个隐蔽的小村庄里，一群年轻人正在讨论他们即将踏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听说过一个传说中的遗迹，那是一个被废弃已久的地方，但据说里面隐藏着古老文明留下的宝藏。而为了获得这些宝藏，他们必须解决那里的难题——解开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最深层次之谜。这不仅是一场冒险，更是一段学习自我成长的旅程。</w:t>
      </w:r>
      <w:r>
        <w:rPr>
          <w:sz w:val="32"/>
          <w:szCs w:val="32"/>
        </w:rPr>
        <w:t>&lt;/p&gt;&lt;p&gt;&lt;img src="/static-img/EtmOVMrRCcqpLuUy6FELZkuENNcppHN1BedFJuj50q5Olhqf4vSPTEiAIu5RjIehNOjP0RDmeDJVf6JHY7waEaidEhAuqwK-4L1HWTGsot7TDKaJqHZA073a9B1xqTQwBLlBv3jw7NQSN12-3C2MMW21BbMm1IIdcqMknE2z5oU.jpg"&gt;&lt;/p&gt;&lt;p&gt;</w:t>
      </w:r>
      <w:r>
        <w:rPr>
          <w:sz w:val="32"/>
          <w:szCs w:val="32"/>
        </w:rPr>
        <w:t>随着时间推移，这些年轻人的旅途越来越艰辛，但是他们也学会了许多东西：如何合作、如何面对困难以及如何用智慧战胜一切。在一次又一次的心理斗争之后，他们终于找到了那个隐藏得极其隐蔽的地方，那里的确有一座金色的陵墓，而陵墓中埋葬的是一些历史上重要人物，以及那些曾经发生过的事情的一部分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翻阅这些记录，并逐渐揭开了关于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更深层次的事实。原来，这个世界并非简单地存在，它背后还有更多复杂的情节和历史背景需要去探索。在了解了真相之后，这些年轻人决定继续前进，因为对于一个真正想要理解自己的世界来说，没有什么事情是不值得探索的。如果你还想了解更多关于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话，就让我们一起踏上下一个旅程吧！</w:t>
      </w:r>
      <w:r>
        <w:rPr>
          <w:sz w:val="32"/>
          <w:szCs w:val="32"/>
        </w:rPr>
        <w:t>&lt;/p&gt;&lt;p&gt;&lt;img src="/static-img/yZdgBi8e1qWr1K5elctUa0uENNcppHN1BedFJuj50q5Olhqf4vSPTEiAIu5RjIehNOjP0RDmeDJVf6JHY7waEaidEhAuqwK-4L1HWTGsot7TDKaJqHZA073a9B1xqTQwBLlBv3jw7NQSN12-3C2MMW21BbMm1IIdcqMknE2z5oU.jpg"&gt;&lt;/p&gt;&lt;p&gt;&lt;a href = "/doc/866066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世界的传奇故事</w:t>
      </w:r>
      <w:r>
        <w:rPr>
          <w:sz w:val="32"/>
          <w:szCs w:val="32"/>
        </w:rPr>
        <w:t>.doc" rel="alternate" download="866066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奇幻世界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