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铸青春我和妹妹的中考前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铸青春：我和妹妹的中考前夕</w:t>
      </w:r>
      <w:r>
        <w:rPr>
          <w:sz w:val="32"/>
          <w:szCs w:val="32"/>
        </w:rPr>
        <w:t>&lt;/p&gt;&lt;p&gt;&lt;img src="/static-img/6oEh65S7yPvx9ORUwNViM0yQV6aiZC6kl8wTf_KQ9Z4.jpg"&gt;&lt;/p&gt;&lt;p&gt;</w:t>
      </w:r>
      <w:r>
        <w:rPr>
          <w:sz w:val="32"/>
          <w:szCs w:val="32"/>
        </w:rPr>
        <w:t>在那个阳光明媚的早晨，我坐在书桌旁，手里紧握着一支笔。我的心跳得很快，因为今天是姐姐的中考作文考试。我知道，这个考试对于她来说意义非凡，它将决定她接下来的学习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那天，我走进了教室，那股紧张的气氛让我几乎无法呼吸。老师微笑着对我们说：“同学们，请拿出你们准备好的作文。”我看到姐姐紧张地拿出她的草稿纸，她写了一篇关于“梦想”的作文。那时，她才</w:t>
      </w:r>
      <w:r>
        <w:rPr>
          <w:sz w:val="32"/>
          <w:szCs w:val="32"/>
        </w:rPr>
        <w:t>14</w:t>
      </w:r>
      <w:r>
        <w:rPr>
          <w:sz w:val="32"/>
          <w:szCs w:val="32"/>
        </w:rPr>
        <w:t>岁，却已经有了自己的目标。</w:t>
      </w:r>
      <w:r>
        <w:rPr>
          <w:sz w:val="32"/>
          <w:szCs w:val="32"/>
        </w:rPr>
        <w:t>&lt;/p&gt;&lt;p&gt;&lt;img src="/static-img/JUj369hsOJhFW9TDh4UQNkyQV6aiZC6kl8wTf_KQ9Z4.jpg"&gt;&lt;/p&gt;&lt;p&gt;</w:t>
      </w:r>
      <w:r>
        <w:rPr>
          <w:sz w:val="32"/>
          <w:szCs w:val="32"/>
        </w:rPr>
        <w:t>然而，当老师宣布让我们自由发挥的时候，我的心开始颤抖。我怕自己会写不出来什么好东西，所以我偷偷看向了旁边坐着的一位女生。她正在认真地阅读一本书，看起来非常专注。突然间，一句话就像闪电般穿透了我的脑海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是什么？它代表的是“创造”。我意识到，如果能用自己的方式去创造一个故事，就或许能够表达更多、更深层次的情感。在这短暂的时间内，我快速地构思了一个情节，并在纸上飞速而又潦草地涂鸦出了几行字。</w:t>
      </w:r>
      <w:r>
        <w:rPr>
          <w:sz w:val="32"/>
          <w:szCs w:val="32"/>
        </w:rPr>
        <w:t>&lt;/p&gt;&lt;p&gt;&lt;img src="/static-img/WbpDMrz0v4PZbgm_nR-RhkyQV6aiZC6kl8wTf_KQ9Z4.jpg"&gt;&lt;/p&gt;&lt;p&gt;</w:t>
      </w:r>
      <w:r>
        <w:rPr>
          <w:sz w:val="32"/>
          <w:szCs w:val="32"/>
        </w:rPr>
        <w:t>当老师叫停，我们交出了我们的作品。当晚，家人聚集在餐厅等待结果。一切都显得那么漫长，而我却不知道自己的作品是否值得期待。当晚</w:t>
      </w:r>
      <w:r>
        <w:rPr>
          <w:sz w:val="32"/>
          <w:szCs w:val="32"/>
        </w:rPr>
        <w:t>9</w:t>
      </w:r>
      <w:r>
        <w:rPr>
          <w:sz w:val="32"/>
          <w:szCs w:val="32"/>
        </w:rPr>
        <w:t>点多，最后一道消息传来——每个人都做出了努力，每个人都展现出了他们独特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我第一次真正理解到，即使是在困难面前，也要勇敢追求自我。如果没有那一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也许我们的故事就会完全不同。但正因为有了它，我们才能找到属于自己的声音，绘制属于自己的人生图景。这就是成长，是生活的一部分，而作为一个兄姊，更应该成为彼此支持、鼓励对方不断前行的一个力量来源。</w:t>
      </w:r>
      <w:r>
        <w:rPr>
          <w:sz w:val="32"/>
          <w:szCs w:val="32"/>
        </w:rPr>
        <w:t>&lt;/p&gt;&lt;p&gt;&lt;img src="/static-img/sca_EVzUIDiSz2wptC-1ZEyQV6aiZC6kl8wTf_KQ9Z4.jpg"&gt;&lt;/p&gt;&lt;p&gt;</w:t>
      </w:r>
      <w:r>
        <w:rPr>
          <w:sz w:val="32"/>
          <w:szCs w:val="32"/>
        </w:rPr>
        <w:t>从那以后，无论是学习还是生活中的挑战，都不会再害怕，因为我们知道，只要勇敢迈出第一步，无论遇到什么样的困难，都有可能找到属于自己的解决之道。而这个过程，就是最美丽的人生旅程。在未来的日子里，无论遇到怎样的风雨，只要记住这一课，那些经历过一起成长的小小磨砺，将会成为你最坚强的后盾。</w:t>
      </w:r>
      <w:r>
        <w:rPr>
          <w:sz w:val="32"/>
          <w:szCs w:val="32"/>
        </w:rPr>
        <w:t>&lt;/p&gt;&lt;p&gt;&lt;a href = "/doc/865922-</w:t>
      </w:r>
      <w:r>
        <w:rPr>
          <w:sz w:val="32"/>
          <w:szCs w:val="32"/>
        </w:rPr>
        <w:t>重铸青春我和妹妹的中考前夕</w:t>
      </w:r>
      <w:r>
        <w:rPr>
          <w:sz w:val="32"/>
          <w:szCs w:val="32"/>
        </w:rPr>
        <w:t>.doc" rel="alternate" download="865922-</w:t>
      </w:r>
      <w:r>
        <w:rPr>
          <w:sz w:val="32"/>
          <w:szCs w:val="32"/>
        </w:rPr>
        <w:t>重铸青春我和妹妹的中考前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