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的吻痕浴室中的浪漫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的吻痕：浴室中的浪漫诱惑</w:t>
      </w:r>
      <w:r>
        <w:rPr>
          <w:sz w:val="32"/>
          <w:szCs w:val="32"/>
        </w:rPr>
        <w:t>&lt;/p&gt;&lt;p&gt;&lt;img src="/static-img/iEGPJM3aULJBBn4GJjZ8JkyQV6aiZC6kl8wTf_KQ9Z4.jpg"&gt;&lt;/p&gt;&lt;p&gt;</w:t>
      </w:r>
      <w:r>
        <w:rPr>
          <w:sz w:val="32"/>
          <w:szCs w:val="32"/>
        </w:rPr>
        <w:t>在现代生活中，浴室不仅仅是清洁和洗漱的地方，它也成为了一个私密而浪漫的空间。尤其是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引人入胜，它让人们联想到了爱情、亲昵以及对美好生活的向往。在这里，我们将探讨这一主题，并从几个不同的角度来分析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色的温暖与氛围</w:t>
      </w:r>
      <w:r>
        <w:rPr>
          <w:sz w:val="32"/>
          <w:szCs w:val="32"/>
        </w:rPr>
        <w:t>&lt;/p&gt;&lt;p&gt;&lt;img src="/static-img/nDi7nw1E8MAo1BdLepIRl0yQV6aiZC6kl8wTf_KQ9Z4.jpg"&gt;&lt;/p&gt;&lt;p&gt;</w:t>
      </w:r>
      <w:r>
        <w:rPr>
          <w:sz w:val="32"/>
          <w:szCs w:val="32"/>
        </w:rPr>
        <w:t>在这个充满活力和热情的色彩世界中，橙色代表了阳光、快乐和温暖。因此，在设计一间带有“橘里橘气”特征的浴室时，可以使用这种颜色的墙壁、地板甚至是家具，以营造出一种既舒适又令人愉悦的心境。这不仅能够提升使用者的体验，还能增强整体空间的吸引力，让每一次进入都感觉像是在享受一次小型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薰与芳香</w:t>
      </w:r>
      <w:r>
        <w:rPr>
          <w:sz w:val="32"/>
          <w:szCs w:val="32"/>
        </w:rPr>
        <w:t>&lt;/p&gt;&lt;p&gt;&lt;img src="/static-img/N2CNoOD0v8SYW10pFho60kyQV6aiZC6kl8wTf_KQ9Z4.png"&gt;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orange blossom”</w:t>
      </w:r>
      <w:r>
        <w:rPr>
          <w:sz w:val="32"/>
          <w:szCs w:val="32"/>
        </w:rPr>
        <w:t>（柑桔花）的加入，这种独特而迷人的香味开始弥漫整个房间。这种经典而优雅的情感触动，不仅能使得空气变得更加清新，也为这间浴室增添了一份难以抗拒的情感力量，让每个吻都伴随着甜蜜而纯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面上的映射</w:t>
      </w:r>
      <w:r>
        <w:rPr>
          <w:sz w:val="32"/>
          <w:szCs w:val="32"/>
        </w:rPr>
        <w:t>&lt;/p&gt;&lt;p&gt;&lt;img src="/static-img/foLZ4HnAtdEVdeAROvUKe0yQV6aiZC6kl8wTf_KQ9Z4.png"&gt;&lt;/p&gt;&lt;p&gt;</w:t>
      </w:r>
      <w:r>
        <w:rPr>
          <w:sz w:val="32"/>
          <w:szCs w:val="32"/>
        </w:rPr>
        <w:t>水面上反射出的光线，就像是镜子一般无缝连接天际与海洋，而这些都是被赋予了生命力的画作。当夜幕降临，一束柔和灯光照亮了水面的倒影，那些轻柔却富有层次的人物轮廓仿佛穿梭于梦幻般的地平线之上，使得整个空间充满了神秘与诗意，为即将到来的拥抱预留下了一段心灵深处无法言说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礼中的相遇</w:t>
      </w:r>
      <w:r>
        <w:rPr>
          <w:sz w:val="32"/>
          <w:szCs w:val="32"/>
        </w:rPr>
        <w:t>&lt;/p&gt;&lt;p&gt;&lt;img src="/static-img/e5o6AMPzVa4ygE4JrspzhUyQV6aiZC6kl8wTf_KQ9Z4.jpg"&gt;&lt;/p&gt;&lt;p&gt;</w:t>
      </w:r>
      <w:r>
        <w:rPr>
          <w:sz w:val="32"/>
          <w:szCs w:val="32"/>
        </w:rPr>
        <w:t>当双方踏入那片被称为洗礼之泉的地方，每个人都仿佛置身于古老传说中的故事中。在那里，他们可以放慢脚步，与自然融合，与对方共享那份珍贵且不可复制的心灵交流。而那些触碰可能会导致时间暂停，因为他们知道，无论何时何刻，只要回忆起那个瞬间，他们都会感到温暖，就像冬日里的阳光一样明媚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槛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门槛前的一刹那，两人之间存在着微妙但明显的紧张。这是一种期待，是一种等待，是一种对于未知未来所展开的心理准备。在这样的瞬间，每一步都是重量级别，有时候还伴随着轻微颤抖，但总是那么坚定，因为它们代表的是彼此承诺给予对方所有美好的愿望，以及对未来共同创造美好记忆的一切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角后的幸福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过角落，一切似乎就要结束。但实际上，这只是新的旅程开始。一阵喧嚣后安静下来，那只是一系列幸福回音累积后的结果。每一道声音，都像是来自内心深处最真实的声音——永恒爱恋的声音，用它来填补我们内心最深渴望得到安慰的地方。</w:t>
      </w:r>
      <w:r>
        <w:rPr>
          <w:sz w:val="32"/>
          <w:szCs w:val="32"/>
        </w:rPr>
        <w:t>&lt;/p&gt;&lt;p&gt;&lt;a href = "/doc/865894-</w:t>
      </w:r>
      <w:r>
        <w:rPr>
          <w:sz w:val="32"/>
          <w:szCs w:val="32"/>
        </w:rPr>
        <w:t>橘里橘气的吻痕浴室中的浪漫诱惑</w:t>
      </w:r>
      <w:r>
        <w:rPr>
          <w:sz w:val="32"/>
          <w:szCs w:val="32"/>
        </w:rPr>
        <w:t>.doc" rel="alternate" download="865894-</w:t>
      </w:r>
      <w:r>
        <w:rPr>
          <w:sz w:val="32"/>
          <w:szCs w:val="32"/>
        </w:rPr>
        <w:t>橘里橘气的吻痕浴室中的浪漫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