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w:t>
      </w:r>
      <w:r>
        <w:rPr>
          <w:sz w:val="48"/>
          <w:szCs w:val="48"/>
        </w:rPr>
        <w:t>-</w:t>
      </w:r>
      <w:r>
        <w:rPr>
          <w:sz w:val="48"/>
          <w:szCs w:val="48"/>
        </w:rPr>
        <w:t>无助的步伐三人日生活中的依赖与自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助的步伐：三人日生活中的依赖与自立</w:t>
      </w:r>
      <w:r>
        <w:rPr>
          <w:sz w:val="32"/>
          <w:szCs w:val="32"/>
        </w:rPr>
        <w:t>&lt;/p&gt;&lt;p&gt;&lt;img src="/static-img/MWGmq9BBJf7SRWiOzmIgy4LJ9uBlNlDZQN1U8HJuqiEutcnA0y_RoJlo5jIV6aiD.jpg"&gt;&lt;/p&gt;&lt;p&gt;</w:t>
      </w:r>
      <w:r>
        <w:rPr>
          <w:sz w:val="32"/>
          <w:szCs w:val="32"/>
        </w:rPr>
        <w:t>在这个快节奏的社会中，每个人都在追求自己的梦想和目标。然而，生活并不总是平坦而光明，有时候，我们会遇到一些让人感到束手无策的情况。比如说，在“三个人日”里，即家中有三个成年人的家庭成员——父母和一个成年子女，特别是在经济困难、健康问题或者其他特殊情况下，这种现象就变得尤为常见。</w:t>
      </w:r>
      <w:r>
        <w:rPr>
          <w:sz w:val="32"/>
          <w:szCs w:val="32"/>
        </w:rPr>
        <w:t>&lt;/p&gt;&lt;p&gt;&amp;#34;</w:t>
      </w:r>
      <w:r>
        <w:rPr>
          <w:sz w:val="32"/>
          <w:szCs w:val="32"/>
        </w:rPr>
        <w:t>三个人日的我走不了路技术</w:t>
      </w:r>
      <w:r>
        <w:rPr>
          <w:sz w:val="32"/>
          <w:szCs w:val="32"/>
        </w:rPr>
        <w:t>&amp;#34;</w:t>
      </w:r>
      <w:r>
        <w:rPr>
          <w:sz w:val="32"/>
          <w:szCs w:val="32"/>
        </w:rPr>
        <w:t>是一个虚构的词汇，它代表了那些因为身体状况不佳或其他原因无法自己行动的人们所采用的各种解决办法。这包括但不限于寻求家人的帮助、利用社区资源、购买智能设备等。</w:t>
      </w:r>
      <w:r>
        <w:rPr>
          <w:sz w:val="32"/>
          <w:szCs w:val="32"/>
        </w:rPr>
        <w:t>&lt;/p&gt;&lt;p&gt;&lt;img src="/static-img/twdlS-TbRO0yWxo5QJF4CoLJ9uBlNlDZQN1U8HJuqiH0PHCuVFiltZhAx0q-YDMfk59KQq6b8ypMqKiyqb9OuXMh8DJ-fYB3k1NUjsV2E9z3TBXHxTfM8j3K8oKAwMIVEIc0RI0Rnt7ERB3gZkkzjRF9gb452GHK_XkiHZCMDau-rxQniE1TsOfD_zh2gxfWvF9_dRCNAx07MizzZRIbleFV3pMqM5pIzxBUIPRb33o.jpg"&gt;&lt;/p&gt;&lt;p&gt;</w:t>
      </w:r>
      <w:r>
        <w:rPr>
          <w:sz w:val="32"/>
          <w:szCs w:val="32"/>
        </w:rPr>
        <w:t>例如，我认识一位名叫李先生，他因一次意外受伤导致双腿瘫痪，从此他的生活彻底改变。他失去了独立行走的能力，但他并没有放弃希望。他学会了使用智能手机上的应用程序来控制电动轮椅，并且通过这项技术，他可以更加自由地出入家门，也能参加社区活动，与朋友们交流思想，这对他来说是一种极大的解脱。</w:t>
      </w:r>
      <w:r>
        <w:rPr>
          <w:sz w:val="32"/>
          <w:szCs w:val="32"/>
        </w:rPr>
        <w:t>&lt;/p&gt;&lt;p&gt;</w:t>
      </w:r>
      <w:r>
        <w:rPr>
          <w:sz w:val="32"/>
          <w:szCs w:val="32"/>
        </w:rPr>
        <w:t>另一个例子是张小姐，她因为长期照顾患病的老母亲而忽略了自己的身心健康，最终也出现了一些健康问题。她意识到自己需要更多支持，所以她开始学习如何使用辅助装置，比如拐杖和转椅，以便能够更容易地移动。她还加入了一些志愿者团体，那里的成员们提供给她的不是仅仅是物质上的帮助，而是一份精神上的慰藉，让她感觉到不是孤独一人。</w:t>
      </w:r>
      <w:r>
        <w:rPr>
          <w:sz w:val="32"/>
          <w:szCs w:val="32"/>
        </w:rPr>
        <w:t>&lt;/p&gt;&lt;p&gt;&lt;img src="/static-img/DYkg9daaTDMqvK2xt0GEpoLJ9uBlNlDZQN1U8HJuqiH0PHCuVFiltZhAx0q-YDMfk59KQq6b8ypMqKiyqb9OuXMh8DJ-fYB3k1NUjsV2E9z3TBXHxTfM8j3K8oKAwMIVEIc0RI0Rnt7ERB3gZkkzjRF9gb452GHK_XkiHZCMDau-rxQniE1TsOfD_zh2gxfWvF9_dRCNAx07MizzZRIbleFV3pMqM5pIzxBUIPRb33o.jpg"&gt;&lt;/p&gt;&lt;p&gt;</w:t>
      </w:r>
      <w:r>
        <w:rPr>
          <w:sz w:val="32"/>
          <w:szCs w:val="32"/>
        </w:rPr>
        <w:t>这些案例说明，即使面临困境，我们仍然可以找到适应和克服挑战的手段。在“三个人日”的生活中，虽然我们可能需要更多别人的帮助，但这并不意味着我们就不能继续前进。相反，我们应该积极寻找解决方案，无论是技术创新还是社会互助，都能让我们的生命更加充实。</w:t>
      </w:r>
      <w:r>
        <w:rPr>
          <w:sz w:val="32"/>
          <w:szCs w:val="32"/>
        </w:rPr>
        <w:t>&lt;/p&gt;&lt;p&gt;&lt;a href = "/doc/865624-</w:t>
      </w:r>
      <w:r>
        <w:rPr>
          <w:sz w:val="32"/>
          <w:szCs w:val="32"/>
        </w:rPr>
        <w:t>三个人日的我走不了路技术</w:t>
      </w:r>
      <w:r>
        <w:rPr>
          <w:sz w:val="32"/>
          <w:szCs w:val="32"/>
        </w:rPr>
        <w:t>-</w:t>
      </w:r>
      <w:r>
        <w:rPr>
          <w:sz w:val="32"/>
          <w:szCs w:val="32"/>
        </w:rPr>
        <w:t>无助的步伐三人日生活中的依赖与自立</w:t>
      </w:r>
      <w:r>
        <w:rPr>
          <w:sz w:val="32"/>
          <w:szCs w:val="32"/>
        </w:rPr>
        <w:t>.doc" rel="alternate" download="865624-</w:t>
      </w:r>
      <w:r>
        <w:rPr>
          <w:sz w:val="32"/>
          <w:szCs w:val="32"/>
        </w:rPr>
        <w:t>三个人日的我走不了路技术</w:t>
      </w:r>
      <w:r>
        <w:rPr>
          <w:sz w:val="32"/>
          <w:szCs w:val="32"/>
        </w:rPr>
        <w:t>-</w:t>
      </w:r>
      <w:r>
        <w:rPr>
          <w:sz w:val="32"/>
          <w:szCs w:val="32"/>
        </w:rPr>
        <w:t>无助的步伐三人日生活中的依赖与自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