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帅气男性在短信中不遵守规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我们的生活已经离不开手机和短信。每天我们都与屏幕打交道，文字信息成了我们沟通的一种方式。但有时候，一个小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能引发一系列连锁反应，让我们的生活变得更加精彩。</w:t>
      </w:r>
      <w:r>
        <w:rPr>
          <w:sz w:val="32"/>
          <w:szCs w:val="32"/>
        </w:rPr>
        <w:t>&lt;/p&gt;&lt;p&gt;&lt;img src="/static-img/F-rLi5zsQp_oQyXrt1WaCnh_42OkCz4QhxR2K3U-dRGoiLjaaZIBI5oafIQKMuv2.png"&gt;&lt;/p&gt;&lt;p&gt;</w:t>
      </w:r>
      <w:r>
        <w:rPr>
          <w:sz w:val="32"/>
          <w:szCs w:val="32"/>
        </w:rPr>
        <w:t>为什么美男不听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来没有做过错的人，总是那么自信而又迷人。他用那双深邃的眼睛注视着你，让你忘记了世界上的所有烦恼。但当他开始忽略你的消息时，你突然意识到，他其实是个“美男不听话”。</w:t>
      </w:r>
      <w:r>
        <w:rPr>
          <w:sz w:val="32"/>
          <w:szCs w:val="32"/>
        </w:rPr>
        <w:t>&lt;/p&gt;&lt;p&gt;&lt;img src="/static-img/uwLnKPvFD_JHnvzTF_ntAHh_42OkCz4QhxR2K3U-dRGHCBIl90AYSsKx1J9KqXZYc6TC6BhocI9cpfYWpj7APkVkx_b5fEQahDSO45QdGcQOf8Iv87V9j55A2i5vFuw9f3CpwlFErynvgWeSd-AhekWVgjXZOMilbClAnfa42pyBl9ckVbO9oaGXVYNfc4KI.jpg"&gt;&lt;/p&gt;&lt;p&gt;</w:t>
      </w:r>
      <w:r>
        <w:rPr>
          <w:sz w:val="32"/>
          <w:szCs w:val="32"/>
        </w:rPr>
        <w:t>他们说，一段美好的关系需要沟通，而沟通过文本简直是最简单不过的事情了。你试图用短信告诉他你的感受，但无论你怎么尝试，都被他的回复给忽略了。你开始怀疑，是不是只有在现实中见面才能让他听到你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种新的游戏规则</w:t>
      </w:r>
      <w:r>
        <w:rPr>
          <w:sz w:val="32"/>
          <w:szCs w:val="32"/>
        </w:rPr>
        <w:t>&lt;/p&gt;&lt;p&gt;&lt;img src="/static-img/W5QOV_BdkyVH6YLHrBZMtnh_42OkCz4QhxR2K3U-dRGHCBIl90AYSsKx1J9KqXZYc6TC6BhocI9cpfYWpj7APkVkx_b5fEQahDSO45QdGcQOf8Iv87V9j55A2i5vFuw9f3CpwlFErynvgWeSd-AhekWVgjXZOMilbClAnfa42pyBl9ckVbO9oaGXVYNfc4KI.jpg"&gt;&lt;/p&gt;&lt;p&gt;</w:t>
      </w:r>
      <w:r>
        <w:rPr>
          <w:sz w:val="32"/>
          <w:szCs w:val="32"/>
        </w:rPr>
        <w:t>有一天，你决定改变游戏规则。于是，你开始故意发送一些让人困惑但又引起好奇心的信息，比如：“如果我说‘不要回复’呢？”或者“我知道你会读这条消息，但是请假装不知道”。这些玩笑性的短信很快就在他的手机上出现，并且似乎触动到了他的神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，他只是淡淡地回了一句“别闹”，但随着时间推移，这些轻松愉快的小互动竟然逐渐变成了你们之间的一个新兴趣点。这次，不再是谁先发起攻击，而是在哪个角落找到对方看得懂这场游戏的人。这样，在平凡的一天里，你们之间却生出了一个秘密的小世界。</w:t>
      </w:r>
      <w:r>
        <w:rPr>
          <w:sz w:val="32"/>
          <w:szCs w:val="32"/>
        </w:rPr>
        <w:t>&lt;/p&gt;&lt;p&gt;&lt;img src="/static-img/oEJqKcLRgPxEpAoz5seMhXh_42OkCz4QhxR2K3U-dRGHCBIl90AYSsKx1J9KqXZYc6TC6BhocI9cpfYWpj7APkVkx_b5fEQahDSO45QdGcQOf8Iv87V9j55A2i5vFuw9f3CpwlFErynvgWeSd-AhekWVgjXZOMilbClAnfa42pyBl9ckVbO9oaGXVYNfc4KI.jpg"&gt;&lt;/p&gt;&lt;p&gt;</w:t>
      </w:r>
      <w:r>
        <w:rPr>
          <w:sz w:val="32"/>
          <w:szCs w:val="32"/>
        </w:rPr>
        <w:t>探索未知：对话中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新型游戏规则的不断演绎，他们发现自己越来越多地通过这样的方式交流。那些看似无意义的话题，却成为了你们共同语言中的桥梁。当你提到某个电影或书籍时，他可能会发出一个微笑表情；而当你问及某个事件时，他可能会给出一个独到的观点。</w:t>
      </w:r>
      <w:r>
        <w:rPr>
          <w:sz w:val="32"/>
          <w:szCs w:val="32"/>
        </w:rPr>
        <w:t>&lt;/p&gt;&lt;p&gt;&lt;img src="/static-img/MKkpm5FFvMJjJWrKQkpnV3h_42OkCz4QhxR2K3U-dRGHCBIl90AYSsKx1J9KqXZYc6TC6BhocI9cpfYWpj7APkVkx_b5fEQahDSO45QdGcQOf8Iv87V9j55A2i5vFuw9f3CpwlFErynvgWeSd-AhekWVgjXZOMilbClAnfa42pyBl9ckVbO9oaGXVYNfc4KI.jpg"&gt;&lt;/p&gt;&lt;p&gt;</w:t>
      </w:r>
      <w:r>
        <w:rPr>
          <w:sz w:val="32"/>
          <w:szCs w:val="32"/>
        </w:rPr>
        <w:t>这种隐晦而微妙的情感交流，不仅让他们更亲近，也让彼此的心灵更加开放。在这个过程中，他们慢慢学会如何以不同的方式倾听，用文字去表达自己的情感，而非单纯地传递信息。这是一个关于理解、接纳和爱抚的手足之言，它超越了任何普通对话所能达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终，“美男不听话 霸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还是要回到它最初设定的轨迹——那个自信、迷人的家伙终于明白了你的真诚和耐心，以及即使在数字海洋中也能够找到彼此的声音。不过，在这一路上，那些充满智慧与幽默的小确幸，是怎样悄然而至，成为你们情感旅程上的重要篇章呢？</w:t>
      </w:r>
      <w:r>
        <w:rPr>
          <w:sz w:val="32"/>
          <w:szCs w:val="32"/>
        </w:rPr>
        <w:t>&lt;/p&gt;&lt;p&gt;&lt;a href = "/doc/865566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帅气男性在短信中不遵守规则的故事</w:t>
      </w:r>
      <w:r>
        <w:rPr>
          <w:sz w:val="32"/>
          <w:szCs w:val="32"/>
        </w:rPr>
        <w:t>.doc" rel="alternate" download="865566-</w:t>
      </w:r>
      <w:r>
        <w:rPr>
          <w:sz w:val="32"/>
          <w:szCs w:val="32"/>
        </w:rPr>
        <w:t>美男不听话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帅气男性在短信中不遵守规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