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误会</w:t>
      </w:r>
      <w:r>
        <w:rPr>
          <w:sz w:val="48"/>
          <w:szCs w:val="48"/>
        </w:rPr>
        <w:t>-</w:t>
      </w:r>
      <w:r>
        <w:rPr>
          <w:sz w:val="48"/>
          <w:szCs w:val="48"/>
        </w:rPr>
        <w:t>三位医生轮流照顾我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确保患者能够获得高质量的照顾是每个医生的职责。有时候，由于种种原因，可能会出现一些特殊的情况，其中一个不寻常的情况就是“三个医生换着躁我一个视频”。这个现象听起来像是科幻电影的情节，但在现实中，它实际上反映了医院内部沟通和团队合作的重要性。</w:t>
      </w:r>
      <w:r>
        <w:rPr>
          <w:sz w:val="32"/>
          <w:szCs w:val="32"/>
        </w:rPr>
        <w:t>&lt;/p&gt;&lt;p&gt;&lt;img src="/static-img/QmrO6v21kJVMZRx_vmUa4vlRxm2m7OTro13JYBWptMoFuM3kSqKNUpajP__suaSU.png"&gt;&lt;/p&gt;&lt;p&gt;</w:t>
      </w:r>
      <w:r>
        <w:rPr>
          <w:sz w:val="32"/>
          <w:szCs w:val="32"/>
        </w:rPr>
        <w:t>首先，让我们来了解一下这种情况可能发生的背景。医院通常由多位医生组成，他们负责不同阶段的治疗过程。在某些情况下，比如夜间值班或者特殊病例处理时，可能需要几个医生轮流监护患者，这样可以确保</w:t>
      </w:r>
      <w:r>
        <w:rPr>
          <w:sz w:val="32"/>
          <w:szCs w:val="32"/>
        </w:rPr>
        <w:t>24</w:t>
      </w:r>
      <w:r>
        <w:rPr>
          <w:sz w:val="32"/>
          <w:szCs w:val="32"/>
        </w:rPr>
        <w:t>小时内有专业人员在场观察和应对紧急情况。</w:t>
      </w:r>
      <w:r>
        <w:rPr>
          <w:sz w:val="32"/>
          <w:szCs w:val="32"/>
        </w:rPr>
        <w:t>&lt;/p&gt;&lt;p&gt;</w:t>
      </w:r>
      <w:r>
        <w:rPr>
          <w:sz w:val="32"/>
          <w:szCs w:val="32"/>
        </w:rPr>
        <w:t>然而，这并不意味着简单地将责任分配给不同的医生，而是一种更加复杂且需要精心规划的团队协作。例如，一位主治大夫负责制定总体治疗计划，一位住院醫师则负责日常监控和调整治疗方案，而一名外科医生则提供必要的手术支持。此外，还有一些其他专家，如护士、物理疗法师、营养师等，也是这一医疗团队不可或缺的一部分。</w:t>
      </w:r>
      <w:r>
        <w:rPr>
          <w:sz w:val="32"/>
          <w:szCs w:val="32"/>
        </w:rPr>
        <w:t>&lt;/p&gt;&lt;p&gt;&lt;img src="/static-img/9oiq8XlsYfCH1Dcd0LNZtvlRxm2m7OTro13JYBWptMqod9ipCRGhNkHf1LjovuBD5W0L6U9gnv9kToxu3w0soEJzTHh7BWrjUujUMOeR0Rrel6BVkEE4nr2gTGIDvCib7Hf74-plvPTHVEjyku3wYAhVzIVo47Ss1ZtBC9m89BYqKGGVbtED7q5Lz-ykLVLJ.png"&gt;&lt;/p&gt;&lt;p&gt;</w:t>
      </w:r>
      <w:r>
        <w:rPr>
          <w:sz w:val="32"/>
          <w:szCs w:val="32"/>
        </w:rPr>
        <w:t>为了更好地理解这种工作方式，我们可以看一些真实案例。比如，有一篇研究指出，在一种罕见疾病的治疗过程中，一名儿童必须接受长时间昏迷状态下的监护。这时，不同期段，他被不同的三名儿科专家轮流照顾，每个人都需要通过视频会议与家庭成员保持联系，并且随时准备就绪以应对任何突发状况。</w:t>
      </w:r>
      <w:r>
        <w:rPr>
          <w:sz w:val="32"/>
          <w:szCs w:val="32"/>
        </w:rPr>
        <w:t>&lt;/p&gt;&lt;p&gt;</w:t>
      </w:r>
      <w:r>
        <w:rPr>
          <w:sz w:val="32"/>
          <w:szCs w:val="32"/>
        </w:rPr>
        <w:t>这些专业人士之间密切合作不仅保证了孩子得到及时有效的救治，而且还让家庭感受到了他们所关心的是孩子健康安危而非彼此之间的人际关系问题。而这正是“三个医生换着躁我一个视频”背后的核心理念——即使是在最艰难的时候，透明沟通和共同努力也能创造出令人信服的人文关怀故事。</w:t>
      </w:r>
      <w:r>
        <w:rPr>
          <w:sz w:val="32"/>
          <w:szCs w:val="32"/>
        </w:rPr>
        <w:t>&lt;/p&gt;&lt;p&gt;&lt;img src="/static-img/cqPKRAwX2zVS9gYYlx9OCflRxm2m7OTro13JYBWptMqod9ipCRGhNkHf1LjovuBD5W0L6U9gnv9kToxu3w0soEJzTHh7BWrjUujUMOeR0Rrel6BVkEE4nr2gTGIDvCib7Hf74-plvPTHVEjyku3wYAhVzIVo47Ss1ZtBC9m89BYqKGGVbtED7q5Lz-ykLVLJ.jpg"&gt;&lt;/p&gt;&lt;p&gt;</w:t>
      </w:r>
      <w:r>
        <w:rPr>
          <w:sz w:val="32"/>
          <w:szCs w:val="32"/>
        </w:rPr>
        <w:t>因此，当我们谈论“三个医生换着躁我一个视频”，我们不是在讨论一种奇异的事情，而是在探索现代医疗体系中如何实现高效率、高质量、高安全性的医疗服务，同时也不忘了尊重并保护患者及其家庭的心理健康。这不仅是一项技术上的挑战，更是一次对于人性、责任感以及医学精神深度探究之旅。</w:t>
      </w:r>
      <w:r>
        <w:rPr>
          <w:sz w:val="32"/>
          <w:szCs w:val="32"/>
        </w:rPr>
        <w:t>&lt;/p&gt;&lt;p&gt;&lt;a href = "/doc/865546-</w:t>
      </w:r>
      <w:r>
        <w:rPr>
          <w:sz w:val="32"/>
          <w:szCs w:val="32"/>
        </w:rPr>
        <w:t>医疗误会</w:t>
      </w:r>
      <w:r>
        <w:rPr>
          <w:sz w:val="32"/>
          <w:szCs w:val="32"/>
        </w:rPr>
        <w:t>-</w:t>
      </w:r>
      <w:r>
        <w:rPr>
          <w:sz w:val="32"/>
          <w:szCs w:val="32"/>
        </w:rPr>
        <w:t>三位医生轮流照顾我的奇妙体验</w:t>
      </w:r>
      <w:r>
        <w:rPr>
          <w:sz w:val="32"/>
          <w:szCs w:val="32"/>
        </w:rPr>
        <w:t>.doc" rel="alternate" download="865546-</w:t>
      </w:r>
      <w:r>
        <w:rPr>
          <w:sz w:val="32"/>
          <w:szCs w:val="32"/>
        </w:rPr>
        <w:t>医疗误会</w:t>
      </w:r>
      <w:r>
        <w:rPr>
          <w:sz w:val="32"/>
          <w:szCs w:val="32"/>
        </w:rPr>
        <w:t>-</w:t>
      </w:r>
      <w:r>
        <w:rPr>
          <w:sz w:val="32"/>
          <w:szCs w:val="32"/>
        </w:rPr>
        <w:t>三位医生轮流照顾我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