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全文无删减免费下载探索情感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弄娇娥》中的角色塑造</w:t>
      </w:r>
      <w:r>
        <w:rPr>
          <w:sz w:val="32"/>
          <w:szCs w:val="32"/>
        </w:rPr>
        <w:t>&lt;/p&gt;&lt;p&gt;&lt;img src="/static-img/ar_7t1A7DeJRFI18TaaBQ1YohHTLgmQefYb31C-mLObyyyTImr7YGYCD_Yv0KZeU.jpg"&gt;&lt;/p&gt;&lt;p&gt;</w:t>
      </w:r>
      <w:r>
        <w:rPr>
          <w:sz w:val="32"/>
          <w:szCs w:val="32"/>
        </w:rPr>
        <w:t>通过《弄娇娥》的全文无删减免费下载，我们可以深入理解小说中各个角色的内心世界和发展历程。主人公宁采臣的从软弱到坚强的转变，以及他对爱情、友情和道德的追求，都是这部作品中最引人注目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&lt;img src="/static-img/BEmQIXTHRpdXddnp2W5ZWlYohHTLgmQefYb31C-mLObyyyTImr7YGYCD_Yv0KZeU.jpg"&gt;&lt;/p&gt;&lt;p&gt;</w:t>
      </w:r>
      <w:r>
        <w:rPr>
          <w:sz w:val="32"/>
          <w:szCs w:val="32"/>
        </w:rPr>
        <w:t>在阅读《弄娇娥》的全文时，我们会发现作者巧妙地描绘了多种复杂的人际关系，如宁采臣与宁桂娘之间的情愫，及他与其他女性人物间的情感纠葛。这不仅展现了个人成长，也反映了社会上常见的情感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生活场景</w:t>
      </w:r>
      <w:r>
        <w:rPr>
          <w:sz w:val="32"/>
          <w:szCs w:val="32"/>
        </w:rPr>
        <w:t>&lt;/p&gt;&lt;p&gt;&lt;img src="/static-img/tBWRCXdKyAo4ZEf_waD6eFYohHTLgmQefYb31C-mLObyyyTImr7YGYCD_Yv0KZeU.png"&gt;&lt;/p&gt;&lt;p&gt;</w:t>
      </w:r>
      <w:r>
        <w:rPr>
          <w:sz w:val="32"/>
          <w:szCs w:val="32"/>
        </w:rPr>
        <w:t>通过小说中的描述，可以窥视当时社会的风貌。《弄娇娥》的免费下载让读者能够更直观地了解那个时代人们如何生活、思考以及面临的问题，这对于历史研究具有重要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文学艺术</w:t>
      </w:r>
      <w:r>
        <w:rPr>
          <w:sz w:val="32"/>
          <w:szCs w:val="32"/>
        </w:rPr>
        <w:t>&lt;/p&gt;&lt;p&gt;&lt;img src="/static-img/RzG_73bjTnXxXiEELbXX-1YohHTLgmQefYb31C-mLObyyyTImr7YGYCD_Yv0KZeU.jpeg"&gt;&lt;/p&gt;&lt;p&gt;</w:t>
      </w:r>
      <w:r>
        <w:rPr>
          <w:sz w:val="32"/>
          <w:szCs w:val="32"/>
        </w:rPr>
        <w:t>作为一部中国古典文学名著，《弄娇 娜》在语言运用上充满诗意和美学色彩。它不仅展示了作者对语言艺术的精湛掌握，更是对传统文化的一次深刻诠释，让我们在阅读过程中品味到了丰富而独特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主题意义</w:t>
      </w:r>
      <w:r>
        <w:rPr>
          <w:sz w:val="32"/>
          <w:szCs w:val="32"/>
        </w:rPr>
        <w:t>&lt;/p&gt;&lt;p&gt;&lt;img src="/static-img/cMbKu_zvIoza2lAIJmjbglYohHTLgmQefYb31C-mLObyyyTImr7YGYCD_Yv0KZeU.jpeg"&gt;&lt;/p&gt;&lt;p&gt;</w:t>
      </w:r>
      <w:r>
        <w:rPr>
          <w:sz w:val="32"/>
          <w:szCs w:val="32"/>
        </w:rPr>
        <w:t>通过分析《弄娇 娒》的小说内容，无删减版本提供了更多解读空间。在这个基础上，我们可以进一步探讨作品所传递的心理哲学，比如爱情、忠诚、自我认知等问题，这些都是一般性的话题，对于现代人来说仍然有着强烈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提升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深入了解并且享受阅读经典之作的人们来说，获取完整版权保护下的小说将是一个极佳选择。不论是为了学习还是纯粹兴趣，都能带来更加真实和生动的阅读体验，从而使得这段阅读旅程更加难忘。</w:t>
      </w:r>
      <w:r>
        <w:rPr>
          <w:sz w:val="32"/>
          <w:szCs w:val="32"/>
        </w:rPr>
        <w:t>&lt;/p&gt;&lt;p&gt;&lt;a href = "/doc/865469-</w:t>
      </w:r>
      <w:r>
        <w:rPr>
          <w:sz w:val="32"/>
          <w:szCs w:val="32"/>
        </w:rPr>
        <w:t>弄娇娥全文无删减免费下载探索情感与成长的故事</w:t>
      </w:r>
      <w:r>
        <w:rPr>
          <w:sz w:val="32"/>
          <w:szCs w:val="32"/>
        </w:rPr>
        <w:t>.doc" rel="alternate" download="865469-</w:t>
      </w:r>
      <w:r>
        <w:rPr>
          <w:sz w:val="32"/>
          <w:szCs w:val="32"/>
        </w:rPr>
        <w:t>弄娇娥全文无删减免费下载探索情感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