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陷情海的男子无法割舍往昔的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他人眼中，他是那个不顾一切追求爱情的人，但事实上，他的心里藏着一个秘密：他缠恋前妻。这个秘密只有他的心知道，而外界对此一无所知。</w:t>
      </w:r>
      <w:r>
        <w:rPr>
          <w:sz w:val="32"/>
          <w:szCs w:val="32"/>
        </w:rPr>
        <w:t>&lt;/p&gt;&lt;p&gt;&lt;img src="/static-img/2Zmp2rygcxk3XrIZzdNW1r8QSmp8mw1TicU63yS1-6s.jpg"&gt;&lt;/p&gt;&lt;p&gt;</w:t>
      </w:r>
      <w:r>
        <w:rPr>
          <w:sz w:val="32"/>
          <w:szCs w:val="32"/>
        </w:rPr>
        <w:t>缠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段美好的时光，他和前妻相亲相敬，如同天造地设的一对。他们共同经历了成长、挫折，甚至是在一起面对生活中的各种挑战。在那个时候，他们之间的感情是纯粹而真挚的。但命运总是这样，让他们最终分开了。尽管如此，那份感情并没有因此消散，它们却变成了内心深处难以磨灭的情感印记。</w:t>
      </w:r>
      <w:r>
        <w:rPr>
          <w:sz w:val="32"/>
          <w:szCs w:val="32"/>
        </w:rPr>
        <w:t>&lt;/p&gt;&lt;p&gt;&lt;img src="/static-img/GkDwdQvaSWVwtLzdfgN4Z78QSmp8mw1TicU63yS1-6s.jpg"&gt;&lt;/p&gt;&lt;p&gt;</w:t>
      </w:r>
      <w:r>
        <w:rPr>
          <w:sz w:val="32"/>
          <w:szCs w:val="32"/>
        </w:rPr>
        <w:t>前妻离去后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离开后，他感到空虚和孤独。他试图通过工作来填补这片空白，但每个夜晚都有她的影子伴随着他。当梦境中再次见到她时，那种失落与思念就像是一道无法遮掩的伤口，每一次触动，都让他不禁痛呼出声来。</w:t>
      </w:r>
      <w:r>
        <w:rPr>
          <w:sz w:val="32"/>
          <w:szCs w:val="32"/>
        </w:rPr>
        <w:t>&lt;/p&gt;&lt;p&gt;&lt;img src="/static-img/drDSOe5x7ktHT1ro1zuNhL8QSmp8mw1TicU63yS1-6s.jpg"&gt;&lt;/p&gt;&lt;p&gt;</w:t>
      </w:r>
      <w:r>
        <w:rPr>
          <w:sz w:val="32"/>
          <w:szCs w:val="32"/>
        </w:rPr>
        <w:t>缠恋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虽然流转，但他的情感却停滞在过去。他常常会因为一些小事情，就被卷入回忆之中。那份缠恋，使得现实与过去交织在一起，不断地引导他回到那些难以忘怀的日子。有时候，当看到某个人或某件事物，她就会突然出现在脑海中，这些都是生活给予他的提醒，用以提醒自己，尽管时间已经过了很久，但那份感情依旧存在。</w:t>
      </w:r>
      <w:r>
        <w:rPr>
          <w:sz w:val="32"/>
          <w:szCs w:val="32"/>
        </w:rPr>
        <w:t>&lt;/p&gt;&lt;p&gt;&lt;img src="/static-img/bh1LSJiT2bF1xyWelVpAWr8QSmp8mw1TicU63yS1-6s.jpg"&gt;&lt;/p&gt;&lt;p&gt;</w:t>
      </w:r>
      <w:r>
        <w:rPr>
          <w:sz w:val="32"/>
          <w:szCs w:val="32"/>
        </w:rPr>
        <w:t>战争自我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现有的生活状态，他不得不不断战斗自己的欲望。他清楚地知道，如果继续沉浸于这种缠恋，无疑会导致更多的心理阴影和关系破裂。但是，每当疲惫的时候，即使意识到了这一点，也很难完全放下那些挥之不去的情愫。这是一个持续不断的内心斗争，一边想要释放，一边又不能彻底放手，因为那份曾经珍贵的情感，对于他的重要性远远超出了简单理解之外。</w:t>
      </w:r>
      <w:r>
        <w:rPr>
          <w:sz w:val="32"/>
          <w:szCs w:val="32"/>
        </w:rPr>
        <w:t>&lt;/p&gt;&lt;p&gt;&lt;img src="/static-img/5I97ePuLQcvCBB6GM07IQ78QSmp8mw1TicU63yS1-6s.jpg"&gt;&lt;/p&gt;&lt;p&gt;</w:t>
      </w:r>
      <w:r>
        <w:rPr>
          <w:sz w:val="32"/>
          <w:szCs w:val="32"/>
        </w:rPr>
        <w:t>尝试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仍然困扰着前妻，但是为了自己以及周围人的幸福，他必须找到一种方式来处理这些复杂的情绪。一方面，是尝试新的事业、新的人际关系，以此作为缓解日益增长压力的方法；另一方面，则是努力从心理层面上进行调整，比如练习冥想、参与体育活动等，以减少那种对于往昔情感依赖性的牵挂。但即便如此，这种改变并不是一蹴而就的事情，它需要时间和耐心才能逐渐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正意义上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能够更好地控制自己的情绪，但是问题并不完全解决。如果说之前只是心理层面的纠结，那么现在则更加复杂了——既要应对过去，又要面向未来的发展。这是一个双重任务，在这个过程中，最大的挑战就是如何平衡两者，同时寻找到真正意义上的释放。也许有一天，当所有关于她的记忆都随风飘散，只剩下彼此间珍贵而清晰的心灵连接时，他才会真正走出这段充满迷雾但又那么温暖缱绻的旅程。而直到那一刻，我们只能为他保留期待，因为只有他知道，何为真正意义上的“自由”。</w:t>
      </w:r>
      <w:r>
        <w:rPr>
          <w:sz w:val="32"/>
          <w:szCs w:val="32"/>
        </w:rPr>
        <w:t>&lt;/p&gt;&lt;p&gt;&lt;a href = "/doc/865128-</w:t>
      </w:r>
      <w:r>
        <w:rPr>
          <w:sz w:val="32"/>
          <w:szCs w:val="32"/>
        </w:rPr>
        <w:t>深陷情海的男子无法割舍往昔的情感纽带</w:t>
      </w:r>
      <w:r>
        <w:rPr>
          <w:sz w:val="32"/>
          <w:szCs w:val="32"/>
        </w:rPr>
        <w:t>.doc" rel="alternate" download="865128-</w:t>
      </w:r>
      <w:r>
        <w:rPr>
          <w:sz w:val="32"/>
          <w:szCs w:val="32"/>
        </w:rPr>
        <w:t>深陷情海的男子无法割舍往昔的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