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空传媒乱码区的奇幻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星际中，星空传媒是一家以探索未知为己任的娱乐公司，它通过各种形式的媒体作品，如电影、电视剧和网络系列，讲述了许多关于冒险、魔法和科技结合的小说。其中，最受粉丝欢迎的是一二三区，这三个区域分别代表着不同的故事线路，每个故事都有着独特的世界观和角色设定。</w:t>
      </w:r>
      <w:r>
        <w:rPr>
          <w:sz w:val="32"/>
          <w:szCs w:val="32"/>
        </w:rPr>
        <w:t>&lt;/p&gt;&lt;p&gt;&lt;img src="/static-img/ZE1ncV-CMySrjKfbKjquYr8QSmp8mw1TicU63yS1-6s.png"&gt;&lt;/p&gt;&lt;p&gt;</w:t>
      </w:r>
      <w:r>
        <w:rPr>
          <w:sz w:val="32"/>
          <w:szCs w:val="32"/>
        </w:rPr>
        <w:t>一二三区中的第一部作品《守护者之歌》，讲述了一群来自不同星球的人类战士，他们被选中成为宇宙各个角落的守护者。在这个充满神秘力量和古老文明遗迹的地方，每一个角落都隐藏着未知，而这些守护者则是连接这些力量与文明对抗外来侵略者的桥梁。他们必须跨越广阔无垠的空间，与危险生物搏斗，同时也要面对自己内心深处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作品《时间机器人的逆袭》，讲述了一个名叫艾利克斯的小男孩，他偶然发现了一台可以操控时间流动的机器人。这台机器人不仅能够让艾利克斯穿越时空，还能帮助他解决周围朋友们遇到的难题。但随着时间推移，这台机器人的出现引起了其他维度存在势力的大量关注，他们试图控制这项技术以实现自己的目的。而艾利克斯则必须利用智慧与勇气保护这项珍贵而又危险的技术，不让它落入错误之手。</w:t>
      </w:r>
      <w:r>
        <w:rPr>
          <w:sz w:val="32"/>
          <w:szCs w:val="32"/>
        </w:rPr>
        <w:t>&lt;/p&gt;&lt;p&gt;&lt;img src="/static-img/ETS13-HBSXBNNYhTEU4ZTr8QSmp8mw1TicU63yS1-6s.png"&gt;&lt;/p&gt;&lt;p&gt;</w:t>
      </w:r>
      <w:r>
        <w:rPr>
          <w:sz w:val="32"/>
          <w:szCs w:val="32"/>
        </w:rPr>
        <w:t>第三部作品《银河帝国崩溃》，展现了一个庞大而复杂的地球联盟，在一次意外事件后，整个联盟开始走向解体。英雄们从四面八方汇聚，以最终拯救地球免于毁灭为目标。在这个过程中，他们揭开了多年的阴谋背后的真相，并且发现原来地球并不是他们所认为的一切，而是一个巨大的实验场，是由更高级别存在设计的一个生态系统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接下来的篇章里，我们将会看到更多关于这一二三区里的奇幻冒险，以及每个人物如何在这样的环境下成长、学习以及最终找到属于自己的位置。每个角色都有其独特性格，无论是坚韧不拔还是懦弱犹豫，都可能在某个关键时刻成为决定命运转折点的一环。而对于那些寻求答案的人来说，这些故事既提供了一段逃离现实世界痛苦生活的手段，也激发了人们追求知识与梦想的心灵力量。</w:t>
      </w:r>
      <w:r>
        <w:rPr>
          <w:sz w:val="32"/>
          <w:szCs w:val="32"/>
        </w:rPr>
        <w:t>&lt;/p&gt;&lt;p&gt;&lt;img src="/static-img/Atjn9IeS8W4zl0tFKfpJE78QSmp8mw1TicU63yS1-6s.jpg"&gt;&lt;/p&gt;&lt;p&gt;</w:t>
      </w:r>
      <w:r>
        <w:rPr>
          <w:sz w:val="32"/>
          <w:szCs w:val="32"/>
        </w:rPr>
        <w:t>最后，无论是在虚构或真实世界中，我们总会渴望找到属于自己的那个“乱码”区域，那里藏有我们未曾预料到的可能性，让我们一起踏上这条奇幻旅程，一起探索那片充满无限可能性的星空传媒乱码一二三区！</w:t>
      </w:r>
      <w:r>
        <w:rPr>
          <w:sz w:val="32"/>
          <w:szCs w:val="32"/>
        </w:rPr>
        <w:t>&lt;/p&gt;&lt;p&gt;&lt;a href = "/doc/865071-</w:t>
      </w:r>
      <w:r>
        <w:rPr>
          <w:sz w:val="32"/>
          <w:szCs w:val="32"/>
        </w:rPr>
        <w:t>星空传媒乱码区的奇幻冒险</w:t>
      </w:r>
      <w:r>
        <w:rPr>
          <w:sz w:val="32"/>
          <w:szCs w:val="32"/>
        </w:rPr>
        <w:t>.doc" rel="alternate" download="865071-</w:t>
      </w:r>
      <w:r>
        <w:rPr>
          <w:sz w:val="32"/>
          <w:szCs w:val="32"/>
        </w:rPr>
        <w:t>星空传媒乱码区的奇幻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