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本背后的力量把英语老师按在地上抄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背后的力量：把英语老师按在地上抄了一节课</w:t>
      </w:r>
      <w:r>
        <w:rPr>
          <w:sz w:val="32"/>
          <w:szCs w:val="32"/>
        </w:rPr>
        <w:t>&lt;/p&gt;&lt;p&gt;&lt;img src="/static-img/42G-WlzeCfh3u5SzBIoKtFYohHTLgmQefYb31C-mLObyyyTImr7YGYCD_Yv0KZeU.jpg"&gt;&lt;/p&gt;&lt;p&gt;</w:t>
      </w:r>
      <w:r>
        <w:rPr>
          <w:sz w:val="32"/>
          <w:szCs w:val="32"/>
        </w:rPr>
        <w:t>在全球化的今天，英语已经成为一种通用语言，不仅在学术研究中占据重要地位，而且在职业发展、国际交流等多个领域都不可或缺。然而，学习一门外语并不总是轻松愉快的，有时甚至会伴随着一些有趣而又有些荒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学生为了逃避英语老师布置的一节考试，他们采取了一个非常创意的方法——把英语老师按在地上抄了一节课。这件事情发生在一个普通的小镇高中里，那里的学生们对英文考试感到既紧张又无奈，因为他们知道自己对于这个课程的掌握程度远远不够。</w:t>
      </w:r>
      <w:r>
        <w:rPr>
          <w:sz w:val="32"/>
          <w:szCs w:val="32"/>
        </w:rPr>
        <w:t>&lt;/p&gt;&lt;p&gt;&lt;img src="/static-img/VZsWUwJnT_oWwDE_DDldjFYohHTLgmQefYb31C-mLObyyyTImr7YGYCD_Yv0KZeU.jpg"&gt;&lt;/p&gt;&lt;p&gt;</w:t>
      </w:r>
      <w:r>
        <w:rPr>
          <w:sz w:val="32"/>
          <w:szCs w:val="32"/>
        </w:rPr>
        <w:t>故事开始于一个平凡的下午，当时学校正在进行年度期末考试。由于之前几个月内每一次作业和测验成绩都不理想，这些学生们决定采取极端措施来应对即将到来的英文考试。他们计划通过一种古老但有效的手段——“洗脑”，也就是让老师连续不断地讲授这门课程，从而帮助他们记住大量单词和短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几名精心挑选出来的人员潜入了教师宿舍，并悄然无声地将英语老师带到了教室。在黑暗中，只有星光闪烁，而那位被捕捉并强迫为其听讲授的人员，却是完全不知情。一切似乎都是那么自然，就像是在梦境中一般。</w:t>
      </w:r>
      <w:r>
        <w:rPr>
          <w:sz w:val="32"/>
          <w:szCs w:val="32"/>
        </w:rPr>
        <w:t>&lt;/p&gt;&lt;p&gt;&lt;img src="/static-img/8pDYGCKE6D9mTIJtx0Utz1YohHTLgmQefYb31C-mLObyyyTImr7YGYCD_Yv0KZeU.jpg"&gt;&lt;/p&gt;&lt;p&gt;</w:t>
      </w:r>
      <w:r>
        <w:rPr>
          <w:sz w:val="32"/>
          <w:szCs w:val="32"/>
        </w:rPr>
        <w:t>第二天早晨，当同学们走进教室的时候，他们惊讶地发现自己的教授正躺在地上，用笔尖敲击着白板上的字母与句子。而那些参与策划这一场景的学生，则坐在前排，看似专注地跟着老师复述每个单词，每个短语。当日结束后，虽然没有人宣布过分成功，但可以肯定的是，那班级从此以后，对于英文知识了解得更深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尽管激起了一些争议，但它也提醒我们，在教育过程中，无论是教师还是学生，都需要找到适合自己的学习方式和教学手段。当然，“把英语老师按在地上抄了一节课”这种做法绝不是长久之计，它可能会带来暂时性的效果，但最终是否能够真正提高学习效率，还需时间去考证。此事虽为笑谈，却也透露出一种对于知识渴望和求知欲的心态，让我们思考如何才能更好地促进彼此之间关于知识与技能的传递。</w:t>
      </w:r>
      <w:r>
        <w:rPr>
          <w:sz w:val="32"/>
          <w:szCs w:val="32"/>
        </w:rPr>
        <w:t>&lt;/p&gt;&lt;p&gt;&lt;img src="/static-img/IOzvIbuB_V5KyaIIQPPjelYohHTLgmQefYb31C-mLObyyyTImr7YGYCD_Yv0KZeU.jpg"&gt;&lt;/p&gt;&lt;p&gt;&lt;a href = "/doc/8649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背后的力量把英语老师按在地上抄了一节课</w:t>
      </w:r>
      <w:r>
        <w:rPr>
          <w:sz w:val="32"/>
          <w:szCs w:val="32"/>
        </w:rPr>
        <w:t>.doc" rel="alternate" download="8649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背后的力量把英语老师按在地上抄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