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嫁到从华丽的轿车到温馨的厨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嫁到：从华丽的轿车到温馨的厨房</w:t>
      </w:r>
      <w:r>
        <w:rPr>
          <w:sz w:val="32"/>
          <w:szCs w:val="32"/>
        </w:rPr>
        <w:t>&lt;/p&gt;&lt;p&gt;&lt;img src="/static-img/Fd89yyPmfGmoAtFMCUvRNWqnGFLaqKkFy3Qr09vCsvlphnVHeR6ygC0pFLxFJRxp.jpg"&gt;&lt;/p&gt;&lt;p&gt;</w:t>
      </w:r>
      <w:r>
        <w:rPr>
          <w:sz w:val="32"/>
          <w:szCs w:val="32"/>
        </w:rPr>
        <w:t>在这个繁华都市里，有一个名叫李明的年轻人，他曾经是那个被社会和家人寄予厚望的“纨绔子弟”。他的父亲是一位成功企业家，母亲则是一位著名艺术家，他们给了李明最好的教育和生活条件。然而，在一次偶然的机会中，李明遇见了一位来自农村的小女孩王芳，她纯真无暇、善良而坚韧。在与她相处之后，李明对传统价值观产生了新的认识。</w:t>
      </w:r>
      <w:r>
        <w:rPr>
          <w:sz w:val="32"/>
          <w:szCs w:val="32"/>
        </w:rPr>
        <w:t>&lt;/p&gt;&lt;p&gt;</w:t>
      </w:r>
      <w:r>
        <w:rPr>
          <w:sz w:val="32"/>
          <w:szCs w:val="32"/>
        </w:rPr>
        <w:t>段落一：爱情之旅</w:t>
      </w:r>
      <w:r>
        <w:rPr>
          <w:sz w:val="32"/>
          <w:szCs w:val="32"/>
        </w:rPr>
        <w:t>&lt;/p&gt;&lt;p&gt;&lt;img src="/static-img/IfBW1Wm3IBBDuasDL931TGqnGFLaqKkFy3Qr09vCsvmFO-0lbxylwKrcLEzrBHOltBMxJCF5P8UqAfcvgc4ouG9sMS8nWVCtbBD6TFeGllu6YrnDaHHBsYe0H9zqYR8Xma5dUZxEyhdxoivwHpOG-B1sO7M2ruIvX4JapxmH78yM3kDYjGO4an_fLx_nyJ7q.jpg"&gt;&lt;/p&gt;&lt;p&gt;</w:t>
      </w:r>
      <w:r>
        <w:rPr>
          <w:sz w:val="32"/>
          <w:szCs w:val="32"/>
        </w:rPr>
        <w:t>最初，王芳来到城市时，是一辆破旧的小巴士将她送到了市中心。与此形成鲜明对比的是，那些豪华轿车载着那些高高在上的纨绔子弟出入于五星级酒店。而王芳，则是在这座大都市中找到了自己的位置。她不需要金钱或权力，只要有真挚的情感，就能找到属于自己的幸福。</w:t>
      </w:r>
      <w:r>
        <w:rPr>
          <w:sz w:val="32"/>
          <w:szCs w:val="32"/>
        </w:rPr>
        <w:t>&lt;/p&gt;&lt;p&gt;</w:t>
      </w:r>
      <w:r>
        <w:rPr>
          <w:sz w:val="32"/>
          <w:szCs w:val="32"/>
        </w:rPr>
        <w:t>段落二：家庭教养</w:t>
      </w:r>
      <w:r>
        <w:rPr>
          <w:sz w:val="32"/>
          <w:szCs w:val="32"/>
        </w:rPr>
        <w:t>&lt;/p&gt;&lt;p&gt;&lt;img src="/static-img/SASUxEnr1IQD3TXCmaSF6GqnGFLaqKkFy3Qr09vCsvmFO-0lbxylwKrcLEzrBHOltBMxJCF5P8UqAfcvgc4ouG9sMS8nWVCtbBD6TFeGllu6YrnDaHHBsYe0H9zqYR8Xma5dUZxEyhdxoivwHpOG-B1sO7M2ruIvX4JapxmH78yM3kDYjGO4an_fLx_nyJ7q.jpg"&gt;&lt;/p&gt;&lt;p&gt;</w:t>
      </w:r>
      <w:r>
        <w:rPr>
          <w:sz w:val="32"/>
          <w:szCs w:val="32"/>
        </w:rPr>
        <w:t>随着时间的推移，李明开始意识到自己过往的一切都是建立在父母无尽赞赏和宠爱之上，而这些宠爱让他失去了自我反思和成长的机会。他开始学会尊重别人的劳动，比如看望王芳父母时看到他们辛勤耕作，从而体会到了手艺人的辛苦与珍贵。</w:t>
      </w:r>
      <w:r>
        <w:rPr>
          <w:sz w:val="32"/>
          <w:szCs w:val="32"/>
        </w:rPr>
        <w:t>&lt;/p&gt;&lt;p&gt;</w:t>
      </w:r>
      <w:r>
        <w:rPr>
          <w:sz w:val="32"/>
          <w:szCs w:val="32"/>
        </w:rPr>
        <w:t>段落三：婚姻生活</w:t>
      </w:r>
      <w:r>
        <w:rPr>
          <w:sz w:val="32"/>
          <w:szCs w:val="32"/>
        </w:rPr>
        <w:t>&lt;/p&gt;&lt;p&gt;&lt;img src="/static-img/km0lD4TpJkjINuGM9x9SqWqnGFLaqKkFy3Qr09vCsvmFO-0lbxylwKrcLEzrBHOltBMxJCF5P8UqAfcvgc4ouG9sMS8nWVCtbBD6TFeGllu6YrnDaHHBsYe0H9zqYR8Xma5dUZxEyhdxoivwHpOG-B1sO7M2ruIvX4JapxmH78yM3kDYjGO4an_fLx_nyJ7q.jpg"&gt;&lt;/p&gt;&lt;p&gt;</w:t>
      </w:r>
      <w:r>
        <w:rPr>
          <w:sz w:val="32"/>
          <w:szCs w:val="32"/>
        </w:rPr>
        <w:t>当他们结婚后，王芳带着她的乡土味道搬进了李明那所豪宅。起初，她为他的世界感到困惑，但很快就发现其中隐藏着许多美好。当她亲手做出第一顿饭，并用心准备晚餐时，那份温暖让整个屋内充满了春天般温馨。</w:t>
      </w:r>
      <w:r>
        <w:rPr>
          <w:sz w:val="32"/>
          <w:szCs w:val="32"/>
        </w:rPr>
        <w:t>&lt;/p&gt;&lt;p&gt;</w:t>
      </w:r>
      <w:r>
        <w:rPr>
          <w:sz w:val="32"/>
          <w:szCs w:val="32"/>
        </w:rPr>
        <w:t>段落四：成长变化</w:t>
      </w:r>
      <w:r>
        <w:rPr>
          <w:sz w:val="32"/>
          <w:szCs w:val="32"/>
        </w:rPr>
        <w:t>&lt;/p&gt;&lt;p&gt;&lt;img src="/static-img/103BcoP4KigsiaBas-E3QGqnGFLaqKkFy3Qr09vCsvmFO-0lbxylwKrcLEzrBHOltBMxJCF5P8UqAfcvgc4ouG9sMS8nWVCtbBD6TFeGllu6YrnDaHHBsYe0H9zqYR8Xma5dUZxEyhdxoivwHpOG-B1sO7M2ruIvX4JapxmH78yM3kDYjGO4an_fLx_nyJ7q.jpg"&gt;&lt;/p&gt;&lt;p&gt;</w:t>
      </w:r>
      <w:r>
        <w:rPr>
          <w:sz w:val="32"/>
          <w:szCs w:val="32"/>
        </w:rPr>
        <w:t>随着时间过去，一点点变化发生在每个人身上。虽然外表上并没有什么显著不同，但内心深处却发生了翻天覆地的大变革。原来那些关于金钱、权力的争夺，现在似乎都不那么重要，因为有一个更重要的人陪伴左右，让他懂得了生命中的真正价值是什么。</w:t>
      </w:r>
      <w:r>
        <w:rPr>
          <w:sz w:val="32"/>
          <w:szCs w:val="32"/>
        </w:rPr>
        <w:t>&lt;/p&gt;&lt;p&gt;</w:t>
      </w:r>
      <w:r>
        <w:rPr>
          <w:sz w:val="32"/>
          <w:szCs w:val="32"/>
        </w:rPr>
        <w:t>段落五：新生活、新希望</w:t>
      </w:r>
      <w:r>
        <w:rPr>
          <w:sz w:val="32"/>
          <w:szCs w:val="32"/>
        </w:rPr>
        <w:t>&lt;/p&gt;&lt;p&gt;</w:t>
      </w:r>
      <w:r>
        <w:rPr>
          <w:sz w:val="32"/>
          <w:szCs w:val="32"/>
        </w:rPr>
        <w:t>现在，每当夜幕降临，当两个人坐在窗边看着月亮的时候，都会回忆起从前的日子。那时候，他们都以为幸福只存在于物质丰富、声色犬马之间。但是，如今他们明白，无论身处何种环境，只要有彼此，就足以构筑起一片属于自己的天地。这就是“纨绔子弟嫁到的”故事，也许不是所有人都会选择这样一种生活方式，但对于那些渴望改变命运的人来说，这是一个值得思考的话题。</w:t>
      </w:r>
      <w:r>
        <w:rPr>
          <w:sz w:val="32"/>
          <w:szCs w:val="32"/>
        </w:rPr>
        <w:t>&lt;/p&gt;&lt;p&gt;&lt;a href = "/doc/864744-</w:t>
      </w:r>
      <w:r>
        <w:rPr>
          <w:sz w:val="32"/>
          <w:szCs w:val="32"/>
        </w:rPr>
        <w:t>纨绔子弟嫁到从华丽的轿车到温馨的厨房</w:t>
      </w:r>
      <w:r>
        <w:rPr>
          <w:sz w:val="32"/>
          <w:szCs w:val="32"/>
        </w:rPr>
        <w:t>.doc" rel="alternate" download="864744-</w:t>
      </w:r>
      <w:r>
        <w:rPr>
          <w:sz w:val="32"/>
          <w:szCs w:val="32"/>
        </w:rPr>
        <w:t>纨绔子弟嫁到从华丽的轿车到温馨的厨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