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夜晚的意外侵袭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夜晚的意外侵袭：装睡让我滑进她的身体</w:t>
      </w:r>
      <w:r>
        <w:rPr>
          <w:sz w:val="32"/>
          <w:szCs w:val="32"/>
        </w:rPr>
        <w:t>&lt;/p&gt;&lt;p&gt;&lt;img src="/static-img/mTkHSDLrE3uNdUzpBRCbokyQV6aiZC6kl8wTf_KQ9Z4.png"&gt;&lt;/p&gt;&lt;p&gt;</w:t>
      </w:r>
      <w:r>
        <w:rPr>
          <w:sz w:val="32"/>
          <w:szCs w:val="32"/>
        </w:rPr>
        <w:t>在某些情况下，人们为了达成某种目的，会采取不正当的手段。其中，有一种情形特别让人感到毛骨悚然，那就是在他人装睡的情况下，竟敢做出对对方身体造成伤害或是非法行为。以下是一些真实案例，它们展示了这种隐秘而可怕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性骚扰的案例。在一次聚会上，一位女孩因为喝太多酒而失去了意识，她被带到了朋友家中。但就在她完全失去知觉时，一名男子趁机将她裸体照片传送给其他男友，这个行为无疑触犯了法律，同时也严重侵犯了她的个人隐私和尊严。</w:t>
      </w:r>
      <w:r>
        <w:rPr>
          <w:sz w:val="32"/>
          <w:szCs w:val="32"/>
        </w:rPr>
        <w:t>&lt;/p&gt;&lt;p&gt;&lt;img src="/static-img/MEkShlck9NxcN4ecKZ6N9UyQV6aiZC6kl8wTf_KQ9Z4.jpg"&gt;&lt;/p&gt;&lt;p&gt;</w:t>
      </w:r>
      <w:r>
        <w:rPr>
          <w:sz w:val="32"/>
          <w:szCs w:val="32"/>
        </w:rPr>
        <w:t>接着，我们还可以看到一些更为极端的情况，比如强奸。在一个寒冷的冬夜，一名女子因为要赶上末班火车而不得不等待在空旷的小站里。当她开始打盹儿时，一名路过的人士发现机会，将其拖到附近的一间废弃房屋中进行暴行。幸运的是，当地警方通过安全摄像头监控追踪到了犯罪嫌疑人，并最终将其绳之以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的情境，比如偷窥、诱拐等，都可能涉及“装睡让我滑进她的身体”的手段。这类行为通常都是基于对他人的信任和依赖，以及利用他们处于弱势或者无法自卫的时候。如果你感觉自己或身边有人遇到这样的情况，请立即联系执法机构，以免进一步发生危险事件。</w:t>
      </w:r>
      <w:r>
        <w:rPr>
          <w:sz w:val="32"/>
          <w:szCs w:val="32"/>
        </w:rPr>
        <w:t>&lt;/p&gt;&lt;p&gt;&lt;img src="/static-img/mdfUU6mPUo1m1V1N5oB81EyQV6aiZC6kl8wTf_KQ9Z4.jpg"&gt;&lt;/p&gt;&lt;p&gt;</w:t>
      </w:r>
      <w:r>
        <w:rPr>
          <w:sz w:val="32"/>
          <w:szCs w:val="32"/>
        </w:rPr>
        <w:t>总之，无论是在公共场所还是私密空间，只要不是双方同意的事物，都应该避免采取任何可能导致违法和伤害他人人身自由的事情。我们必须提高警惕，保护好自己的安全，同时也要关注周围人的安全，不让任何形式的“装睡”成为犯罪行为的一个掩护。</w:t>
      </w:r>
      <w:r>
        <w:rPr>
          <w:sz w:val="32"/>
          <w:szCs w:val="32"/>
        </w:rPr>
        <w:t>&lt;/p&gt;&lt;p&gt;&lt;a href = "/doc/864581-</w:t>
      </w:r>
      <w:r>
        <w:rPr>
          <w:sz w:val="32"/>
          <w:szCs w:val="32"/>
        </w:rPr>
        <w:t>隐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夜晚的意外侵袭装睡让我滑进她的身体</w:t>
      </w:r>
      <w:r>
        <w:rPr>
          <w:sz w:val="32"/>
          <w:szCs w:val="32"/>
        </w:rPr>
        <w:t>.doc" rel="alternate" download="864581-</w:t>
      </w:r>
      <w:r>
        <w:rPr>
          <w:sz w:val="32"/>
          <w:szCs w:val="32"/>
        </w:rPr>
        <w:t>隐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夜晚的意外侵袭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