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缝与记忆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AY18_XXXXXL56</w:t>
      </w:r>
      <w:r>
        <w:rPr>
          <w:sz w:val="32"/>
          <w:szCs w:val="32"/>
        </w:rPr>
        <w:t>：时间的裂缝与记忆的重铸</w:t>
      </w:r>
      <w:r>
        <w:rPr>
          <w:sz w:val="32"/>
          <w:szCs w:val="32"/>
        </w:rPr>
        <w:t>&lt;/p&gt;&lt;p&gt;&lt;img src="/static-img/roxrq34ogJGzvU6wXF1ODh6rGiHRksVoC3bdNkst8di9pboL8jMm4zjxzCxiEbx8.png"&gt;&lt;/p&gt;&lt;p&gt;</w:t>
      </w:r>
      <w:r>
        <w:rPr>
          <w:sz w:val="32"/>
          <w:szCs w:val="32"/>
        </w:rPr>
        <w:t>在一个宁静的小镇上，有一座被遗忘的古老建筑，那是一栋曾经属于富豪家族的大宅。它坐落于镇中心，四周由茂盛的花园环绕，墙体因年久失修而显得有些破败，但依旧透露出那份昔日荣耀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大宅中有一间密室，其门紧闭已久，一张锁匙卡上刻着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的独特标识。这串数字似乎是某种密码，是解开这扇门之钥，也是揭开这段历史故事之始。</w:t>
      </w:r>
      <w:r>
        <w:rPr>
          <w:sz w:val="32"/>
          <w:szCs w:val="32"/>
        </w:rPr>
        <w:t>&lt;/p&gt;&lt;p&gt;&lt;img src="/static-img/wGe92kCZqTpoPg02WpFY4h6rGiHRksVoC3bdNkst8dghRrVMh3IkN7eI3CbOOeNRnHuwzmgE-iSXIhnbJ4M5kG24XN6EjxIkas3SW5GoZRVwzzJP4Oj7t4vVR_KQ-FoO.jpg"&gt;&lt;/p&gt;&lt;p&gt;</w:t>
      </w:r>
      <w:r>
        <w:rPr>
          <w:sz w:val="32"/>
          <w:szCs w:val="32"/>
        </w:rPr>
        <w:t>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们都对这个房间充满了好奇，他们试图找到打开房间门锁的方法。但每次尝试，都以失败告终，因为没有人知道这个密码代表什么意思，它来自何方？直到一位名叫李明的年轻人走进了这个小镇，他听说过类似这样的故事，便决定亲自探索。</w:t>
      </w:r>
      <w:r>
        <w:rPr>
          <w:sz w:val="32"/>
          <w:szCs w:val="32"/>
        </w:rPr>
        <w:t>&lt;/p&gt;&lt;p&gt;&lt;img src="/static-img/kVNqaqRD6_E04lxxxdm9-h6rGiHRksVoC3bdNkst8dghRrVMh3IkN7eI3CbOOeNRnHuwzmgE-iSXIhnbJ4M5kG24XN6EjxIkas3SW5GoZRVwzzJP4Oj7t4vVR_KQ-FoO.jpg"&gt;&lt;/p&gt;&lt;p&gt;</w:t>
      </w:r>
      <w:r>
        <w:rPr>
          <w:sz w:val="32"/>
          <w:szCs w:val="32"/>
        </w:rPr>
        <w:t>代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热衷于编程和数据分析的人，他相信自己能够通过逻辑和创造力来破解密码。他开始研究这一串数字，看看是否有任何规律或意义。一番深思熟虑后，他发现其中包含了日期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）以及一个可能是文件编号或者序列号（</w:t>
      </w:r>
      <w:r>
        <w:rPr>
          <w:sz w:val="32"/>
          <w:szCs w:val="32"/>
        </w:rPr>
        <w:t>X</w:t>
      </w:r>
      <w:r>
        <w:rPr>
          <w:sz w:val="32"/>
          <w:szCs w:val="32"/>
        </w:rPr>
        <w:t>）。他猜测，这个序列可能指向某个重要文件或者信息。</w:t>
      </w:r>
      <w:r>
        <w:rPr>
          <w:sz w:val="32"/>
          <w:szCs w:val="32"/>
        </w:rPr>
        <w:t>&lt;/p&gt;&lt;p&gt;&lt;img src="/static-img/nxySmSz4otTsWi2dngL1Ox6rGiHRksVoC3bdNkst8dghRrVMh3IkN7eI3CbOOeNRnHuwzmgE-iSXIhnbJ4M5kG24XN6EjxIkas3SW5GoZRVwzzJP4Oj7t4vVR_KQ-FoO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推理逐渐清晰起来，李明终于在互联网上找到了一些关于“</w:t>
      </w:r>
      <w:r>
        <w:rPr>
          <w:sz w:val="32"/>
          <w:szCs w:val="32"/>
        </w:rPr>
        <w:t>MAY18”</w:t>
      </w:r>
      <w:r>
        <w:rPr>
          <w:sz w:val="32"/>
          <w:szCs w:val="32"/>
        </w:rPr>
        <w:t>系列编码系统的一点线索。在这些资料中，他发现这种编码系统常用于记录重要事件，并且通常会与某种特殊事件或地点相关联。而当他将“</w:t>
      </w:r>
      <w:r>
        <w:rPr>
          <w:sz w:val="32"/>
          <w:szCs w:val="32"/>
        </w:rPr>
        <w:t>XXXXXL56”</w:t>
      </w:r>
      <w:r>
        <w:rPr>
          <w:sz w:val="32"/>
          <w:szCs w:val="32"/>
        </w:rPr>
        <w:t>放入系统中时，屏幕上的文字突然变成了：“时间旅行者的日志”。</w:t>
      </w:r>
      <w:r>
        <w:rPr>
          <w:sz w:val="32"/>
          <w:szCs w:val="32"/>
        </w:rPr>
        <w:t>&lt;/p&gt;&lt;p&gt;&lt;img src="/static-img/dDG5qf0cI0C83oDNyWRWvB6rGiHRksVoC3bdNkst8dghRrVMh3IkN7eI3CbOOeNRnHuwzmgE-iSXIhnbJ4M5kG24XN6EjxIkas3SW5GoZRVwzzJP4Oj7t4vVR_KQ-FoO.jpg"&gt;&lt;/p&gt;&lt;p&gt;</w:t>
      </w:r>
      <w:r>
        <w:rPr>
          <w:sz w:val="32"/>
          <w:szCs w:val="32"/>
        </w:rPr>
        <w:t>回溯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激动使得李明的手颤抖，但他还是坚定地按下了下一步按钮。屏幕上出现了一幅照片，上面是一位穿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风格服装的人物，还有一辆古老式汽车停在背景中。那个人正站在大宅前台阶上，对着镜头微笑。旁边还有几个字母组成的一个缩写——</w:t>
      </w:r>
      <w:r>
        <w:rPr>
          <w:sz w:val="32"/>
          <w:szCs w:val="32"/>
        </w:rPr>
        <w:t>TL-0011A</w:t>
      </w:r>
      <w:r>
        <w:rPr>
          <w:sz w:val="32"/>
          <w:szCs w:val="32"/>
        </w:rPr>
        <w:t>。这无疑证明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不是简单的一个密码，而是一个通往过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变得更加复杂：如果真的可以通过这种方式回到过去，那么我们该如何使用这样强大的力量呢？这是一个巨大的道德问题，以及对于所有参与此事的人来说，也是一个极其沉重的心灵挑战。如果我们能改变历史，那么我们的未来又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的思考和讨论后，小镇居民们决定将这个机器关掉，不再继续使用它来干预过去。他们认为，每个人都应该珍惜自己的生活，而不是企图改变已经发生的事情。大宅里的密室也就此成为了一座永远关闭的大门，只留给人们遐想和传说。而那个神秘而又令人印象深刻的数字——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，就像一道无法跨越的情感界限，让人们不断地去想象、去怀念那些不曾经历过却又那么真实存在过的事物。</w:t>
      </w:r>
      <w:r>
        <w:rPr>
          <w:sz w:val="32"/>
          <w:szCs w:val="32"/>
        </w:rPr>
        <w:t>&lt;/p&gt;&lt;p&gt;&lt;a href = "/doc/864383-MAY18_XXXXXL56</w:t>
      </w:r>
      <w:r>
        <w:rPr>
          <w:sz w:val="32"/>
          <w:szCs w:val="32"/>
        </w:rPr>
        <w:t>时间的裂缝与记忆的重铸</w:t>
      </w:r>
      <w:r>
        <w:rPr>
          <w:sz w:val="32"/>
          <w:szCs w:val="32"/>
        </w:rPr>
        <w:t>.doc" rel="alternate" download="864383-MAY18_XXXXXL56</w:t>
      </w:r>
      <w:r>
        <w:rPr>
          <w:sz w:val="32"/>
          <w:szCs w:val="32"/>
        </w:rPr>
        <w:t>时间的裂缝与记忆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