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墨香长廊赠汪伦的山水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赠汪伦：一封书信中的深情与远思</w:t>
      </w:r>
      <w:r>
        <w:rPr>
          <w:sz w:val="32"/>
          <w:szCs w:val="32"/>
        </w:rPr>
        <w:t>&lt;/p&gt;&lt;p&gt;&lt;img src="/static-img/PhZq02iB0-MA2hdseVCCW78QSmp8mw1TicU63yS1-6s.jpg"&gt;&lt;/p&gt;&lt;p&gt;</w:t>
      </w:r>
      <w:r>
        <w:rPr>
          <w:sz w:val="32"/>
          <w:szCs w:val="32"/>
        </w:rPr>
        <w:t>在古代的文学作品中，有一种特殊的情谊，它既不似兄弟般的亲昵，也不如夫妻般的缱绻，而是一种跨越了千山万水、隔绝了时空之长的友情。这种情谊，通常以“赠”字为标志，暗示着两人的心灵交流是如此地真挚和珍贵，以至于每一次书信的交换，都仿佛是在用最美好的文字织就了一段难忘的往事。在这篇文章中，我们将探讨这样一封书信——《赠汪伦》，以及它背后所蕴含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春风得意马蹄疾，一夜看尽长安花</w:t>
      </w:r>
      <w:r>
        <w:rPr>
          <w:sz w:val="32"/>
          <w:szCs w:val="32"/>
        </w:rPr>
        <w:t>&lt;/p&gt;&lt;p&gt;&lt;img src="/static-img/yW_dLr-5N_TUbNFQhY4Scr8QSmp8mw1TicU63yS1-6s.jpg"&gt;&lt;/p&gt;&lt;p&gt;</w:t>
      </w:r>
      <w:r>
        <w:rPr>
          <w:sz w:val="32"/>
          <w:szCs w:val="32"/>
        </w:rPr>
        <w:t>赠汪伦：诗意盎然的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这封书信的一开头开始，那里的语言充满了诗意，仿佛整个天地都在向我们展示着作者的心境。他说：“春风得意马蹄疾，一夜看尽长安花。”这里，“春风得意”四个字，不仅形容了一种高兴的心情，更透露出一种超脱世俗、飘逸自在的情怀。而“马蹄疾”，则给人一种急不可耐、迫不及待想要赶到某个地方去见某个人的人生态度。最后，“一夜看尽长安花”，这是多么壮观又迷人的一幅画面啊！这里面的“花”，其实并不只指那些外表艳丽的地方景物，而更可能指的是那份温柔而深邃的情感，是那位朋友给予他的无价宝贵。</w:t>
      </w:r>
      <w:r>
        <w:rPr>
          <w:sz w:val="32"/>
          <w:szCs w:val="32"/>
        </w:rPr>
        <w:t>&lt;/p&gt;&lt;p&gt;&lt;img src="/static-img/AjxZQtRCuXdOK5IlqoZ1yL8QSmp8mw1TicU63yS1-6s.jpg"&gt;&lt;/p&gt;&lt;p&gt;</w:t>
      </w:r>
      <w:r>
        <w:rPr>
          <w:sz w:val="32"/>
          <w:szCs w:val="32"/>
        </w:rPr>
        <w:t>此刻，我想起那个夏日午后的场景。那时候，我坐在窗边，看着窗外的小鸟飞舞，你站在阳光下，用你的笑容点亮我的世界。我知道，无论你身处何方，这份视线之间流转过的话语，就像这些飞舞的小鸟，将我们的记忆连结成一个永恒不朽的事实。你曾经写给我那样一句话：“赠汪伦”。我不知道你当时心里想些什么，但我知道，那句简单而深沉的话语，在我的心底留下了永恒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悠悠，江山易改，本末已倒</w:t>
      </w:r>
      <w:r>
        <w:rPr>
          <w:sz w:val="32"/>
          <w:szCs w:val="32"/>
        </w:rPr>
        <w:t>&lt;/p&gt;&lt;p&gt;&lt;img src="/static-img/iSBjlGwzZIXXqnp6g94RV78QSmp8mw1TicU63yS1-6s.jpg"&gt;&lt;/p&gt;&lt;p&gt;</w:t>
      </w:r>
      <w:r>
        <w:rPr>
          <w:sz w:val="32"/>
          <w:szCs w:val="32"/>
        </w:rPr>
        <w:t>赠汪伦：忠诚与坚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俩人的生活轨迹逐渐偏离。但即使如此，我们依旧保持着联系，每当有机会就会通过书信来互相慰藉。这期间，我常常会想到那句“岁月悠悠，江山易改，本末已倒”的诗句，它似乎成了我们彼此间心灵对话的一种象征。当我看到这些字眼，便能感受到你内心那种坚定不移、忠诚直至终老的心态。而我，也许因为被你影响吧，在那些艰难困苦的时候，也能找到前行下去的心力。</w:t>
      </w:r>
      <w:r>
        <w:rPr>
          <w:sz w:val="32"/>
          <w:szCs w:val="32"/>
        </w:rPr>
        <w:t>&lt;/p&gt;&lt;p&gt;&lt;img src="/static-img/uTqwGoI3dfd0dzgY_pcrmr8QSmp8mw1TicU63yS1-6s.jpg"&gt;&lt;/p&gt;&lt;p&gt;</w:t>
      </w:r>
      <w:r>
        <w:rPr>
          <w:sz w:val="32"/>
          <w:szCs w:val="32"/>
        </w:rPr>
        <w:t>但愿君子知归期，当年好梦犹如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赠汪伦：回忆与期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你突然提出了一个计划，说要回到故乡去看看，从此以后，再也不离开那里。我虽然理解你的决断，但同时也感到有点失落，因为我们的通信频率降低，使得那种紧密无间的地久天远变得遥不可及。但就在这个决定之后，你又写来了另一封信，那里包含了一句话：“但愿君子知归期，当年好梦犹如烟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完这句话，我心里涌现出一种复杂的情绪。一方面是对过去美好的回忆充满怀念；另一方面，却也有些许忧虑，因为不知何时才能再次拥抱这样的良好时光。不过，即便如此，这份期待还是让人忍俊不能禁，因为正是这种未来的预告，让现在成为更加珍贵和值得珍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赠汪倫》这一篇文章，从作者的手笔中展现出他对于友情之美的一个独特见解。在文章中，不仅反映出了作者对于友谊深切追求，而且还表现出了他对于生命意义和人生价值的一种哲学思考。通过细腻入微的人文关怀，以及精妙纷繁的大理文辞，《 赠 汪 倫 》 成为了文学史上一篇脍炙人口的小品文，它所传递出的信息远比表面的内容要丰富多彩，对于理解中国古代文化乃至现代社会亦具有重要意义。</w:t>
      </w:r>
      <w:r>
        <w:rPr>
          <w:sz w:val="32"/>
          <w:szCs w:val="32"/>
        </w:rPr>
        <w:t>&lt;/p&gt;&lt;p&gt;&lt;a href = "/doc/864324-</w:t>
      </w:r>
      <w:r>
        <w:rPr>
          <w:sz w:val="32"/>
          <w:szCs w:val="32"/>
        </w:rPr>
        <w:t>墨香长廊赠汪伦的山水之恋</w:t>
      </w:r>
      <w:r>
        <w:rPr>
          <w:sz w:val="32"/>
          <w:szCs w:val="32"/>
        </w:rPr>
        <w:t>.doc" rel="alternate" download="864324-</w:t>
      </w:r>
      <w:r>
        <w:rPr>
          <w:sz w:val="32"/>
          <w:szCs w:val="32"/>
        </w:rPr>
        <w:t>墨香长廊赠汪伦的山水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