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传媒一区二区三区我是如何在网红视频平台上成为流量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红视频平台上成为流量王的</w:t>
      </w:r>
      <w:r>
        <w:rPr>
          <w:sz w:val="32"/>
          <w:szCs w:val="32"/>
        </w:rPr>
        <w:t>&lt;/p&gt;&lt;p&gt;&lt;img src="/static-img/9cMSvU2hGW3K5s72L9n180yQV6aiZC6kl8wTf_KQ9Z4.jpg"&gt;&lt;/p&gt;&lt;p&gt;</w:t>
      </w:r>
      <w:r>
        <w:rPr>
          <w:sz w:val="32"/>
          <w:szCs w:val="32"/>
        </w:rPr>
        <w:t>在这个充满了无数机会和挑战的时代，网络成了每个人都能发挥自我价值的一个舞台。作为一名热爱拍摄与分享生活片段的人，我从未想过自己能够成为一个网红。但当麻婆豆传媒一区二区三区这款新兴的视频分享应用出现时，我决定尝试一下，看看自己的创意是否能够吸引更多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清楚地了解麻婆豆传媒这款平台到底是什么？简单来说，它是一个允许用户自由发布各种类型内容（如生活记录、旅行攻略、美食尝鲜等）的社交媒体平台。而“一区、二区、三区”则是指不同的内容分类区域。在这里，“一区”通常用于上传日常生活小片段；“二区”则更偏向于分享专业知识或技能展示；而“三区”则是一个开放性很强的区域，可以包含任何形式的创意作品或娱乐内容。</w:t>
      </w:r>
      <w:r>
        <w:rPr>
          <w:sz w:val="32"/>
          <w:szCs w:val="32"/>
        </w:rPr>
        <w:t>&lt;/p&gt;&lt;p&gt;&lt;img src="/static-img/qBwyPiCFJI7mGC7heoo2EEyQV6aiZC6kl8wTf_KQ9Z4.jpg"&gt;&lt;/p&gt;&lt;p&gt;</w:t>
      </w:r>
      <w:r>
        <w:rPr>
          <w:sz w:val="32"/>
          <w:szCs w:val="32"/>
        </w:rPr>
        <w:t>我开始在麻婆豆传媒上注册账号，选择了一个既有个性又容易记忆的昵称，并上传了一些我认为不错的小短片。起初，我的关注者数量并不多，而且大部分都是些自动点赞机器人。不过，这并没有让我气馁。我知道，要想让自己的内容真正受到欢迎，就需要不断地输出高质量的内容，同时也要学会运用一些策略来吸引更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深入研究如何提升我的视频制作水平，以及如何利用各种社交媒体工具来扩大影响力。这包括但不限于优化</w:t>
      </w:r>
      <w:r>
        <w:rPr>
          <w:sz w:val="32"/>
          <w:szCs w:val="32"/>
        </w:rPr>
        <w:t>htags</w:t>
      </w:r>
      <w:r>
        <w:rPr>
          <w:sz w:val="32"/>
          <w:szCs w:val="32"/>
        </w:rPr>
        <w:t>标签、参与线上互动、甚至是参加一些相关活动或者合作其他流行博主等。我还发现，每次更新都会对播放量和评论进行分析，以便了解哪些类型的内容最受欢迎，然后再根据这些数据调整我的发布策略。</w:t>
      </w:r>
      <w:r>
        <w:rPr>
          <w:sz w:val="32"/>
          <w:szCs w:val="32"/>
        </w:rPr>
        <w:t>&lt;/p&gt;&lt;p&gt;&lt;img src="/static-img/QSWqoTi1dAbZyvlxd2ZvNUyQV6aiZC6kl8wTf_KQ9Z4.jpg"&gt;&lt;/p&gt;&lt;p&gt;</w:t>
      </w:r>
      <w:r>
        <w:rPr>
          <w:sz w:val="32"/>
          <w:szCs w:val="32"/>
        </w:rPr>
        <w:t>慢慢地，不仅是我在麻婆豆传媒上的粉丝基础逐渐壮大，还有很多观众开始认可我的风格和特点。我意识到，这一切都离不开持续努力以及不断学习新技巧。不断探索新的故事讲述方式，让我的每一条帖子都像是打开了一个全新的世界。这种不断进步的心态，使得我成为了那个大家熟悉且喜爱的人物——流量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是不可能发生的事情。如果你也有志于成为下一个网红，那么现在就可以行动起来！加入麻婆豆传媒，一路走好你的道路吧！</w:t>
      </w:r>
      <w:r>
        <w:rPr>
          <w:sz w:val="32"/>
          <w:szCs w:val="32"/>
        </w:rPr>
        <w:t>&lt;/p&gt;&lt;p&gt;&lt;img src="/static-img/wIBx5L257OQGeY3_0O1F8EyQV6aiZC6kl8wTf_KQ9Z4.jpg"&gt;&lt;/p&gt;&lt;p&gt;&lt;a href = "/doc/864309-</w:t>
      </w:r>
      <w:r>
        <w:rPr>
          <w:sz w:val="32"/>
          <w:szCs w:val="32"/>
        </w:rPr>
        <w:t>麻婆豆传媒一区二区三区我是如何在网红视频平台上成为流量王的</w:t>
      </w:r>
      <w:r>
        <w:rPr>
          <w:sz w:val="32"/>
          <w:szCs w:val="32"/>
        </w:rPr>
        <w:t>.doc" rel="alternate" download="864309-</w:t>
      </w:r>
      <w:r>
        <w:rPr>
          <w:sz w:val="32"/>
          <w:szCs w:val="32"/>
        </w:rPr>
        <w:t>麻婆豆传媒一区二区三区我是如何在网红视频平台上成为流量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