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乾隆帝与王熙凤的浪漫史一步之遥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乾隆帝与王熙凤的浪漫史：一步之遥的爱情</w:t>
      </w:r>
      <w:r>
        <w:rPr>
          <w:sz w:val="32"/>
          <w:szCs w:val="32"/>
        </w:rPr>
        <w:t>&lt;/p&gt;&lt;p&gt;&lt;img src="/static-img/7nU_AwC_QL61vw0MEDaNTh9MFzJiFvvbVXzDDgmJ8ykqg7er2gzpI1NzRHkHdxzN.png"&gt;&lt;/p&gt;&lt;p&gt;</w:t>
      </w:r>
      <w:r>
        <w:rPr>
          <w:sz w:val="32"/>
          <w:szCs w:val="32"/>
        </w:rPr>
        <w:t>在清朝，乾隆帝与王熙凤之间的故事，如同一部壮丽而又充满传奇色彩的小说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中的经典情节。在现实历史中，这对夫妇虽然不曾有过直接交往，但他们所代表的时代背景和社会地位，却为后人构筑了一个引人入胜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是乾隆帝，即道光年间至嘉庆年间执政的大清皇帝。他的统治时期被认为是中国封建社会的一段辉煌时期，经济文化得到了极大的发展。相比之下，王熙凤则是一位才华横溢、机智多谋且拥有强烈个性的人物，她出现在小说《红楼梦》中，是贾府中的掌柜，被誉为“丫鬟中的奇女子”。</w:t>
      </w:r>
      <w:r>
        <w:rPr>
          <w:sz w:val="32"/>
          <w:szCs w:val="32"/>
        </w:rPr>
        <w:t>&lt;/p&gt;&lt;p&gt;&lt;img src="/static-img/Tydwi_BaFeIKvpkdyb_45h9MFzJiFvvbVXzDDgmJ8yna2Okt6-xTvW9mQ0mjujHEJT7hR6I8uJdu0NMYGczu3EKq80FArlXT_zTHEsRQfi9wzzJP4Oj7t4vVR_KQ-FoO.jpg"&gt;&lt;/p&gt;&lt;p&gt;</w:t>
      </w:r>
      <w:r>
        <w:rPr>
          <w:sz w:val="32"/>
          <w:szCs w:val="32"/>
        </w:rPr>
        <w:t>如果我们将这两个人物放在同一时间段进行比较，可以发现他们都身处高贵的地位，同时也承受着极其沉重的责任。而在这个过程中，他们各自展现出的魅力和能力，无疑都是当时女性的一大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由于种种原因，他们并没有真正见面。不过，如果我们假设有一天，他们真的能相遇，那么这种跨越不同领域、不同世界的邂逅，又会是怎样一种场景呢？</w:t>
      </w:r>
      <w:r>
        <w:rPr>
          <w:sz w:val="32"/>
          <w:szCs w:val="32"/>
        </w:rPr>
        <w:t>&lt;/p&gt;&lt;p&gt;&lt;img src="/static-img/IcuM2Xw88Cc6cbF_vnEyhx9MFzJiFvvbVXzDDgmJ8yna2Okt6-xTvW9mQ0mjujHEJT7hR6I8uJdu0NMYGczu3EKq80FArlXT_zTHEsRQfi9wzzJP4Oj7t4vVR_KQ-FoO.jpg"&gt;&lt;/p&gt;&lt;p&gt;</w:t>
      </w:r>
      <w:r>
        <w:rPr>
          <w:sz w:val="32"/>
          <w:szCs w:val="32"/>
        </w:rPr>
        <w:t>想象一下，当那位才女王熙凤走进宫殿，一眼就看上了坐在宝座上的乾隆帝。那份无声的情感交流，就像是在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里那些复杂的情节一样，让人忍不住去猜测接下来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在那个年代，如果王熙凤能够成为乾隆帝身边的人，那么她可能会以她的智慧和勇敢，为他提供更多关于国家事务以及外界动向的信息。这或许可以帮助他更好地决策，从而使得整个国家更加繁荣昌盛。</w:t>
      </w:r>
      <w:r>
        <w:rPr>
          <w:sz w:val="32"/>
          <w:szCs w:val="32"/>
        </w:rPr>
        <w:t>&lt;/p&gt;&lt;p&gt;&lt;img src="/static-img/qHeN1mU1oC2J-YMowBQeoh9MFzJiFvvbVXzDDgmJ8yna2Okt6-xTvW9mQ0mjujHEJT7hR6I8uJdu0NMYGczu3EKq80FArlXT_zTHEsRQfi9wzzJP4Oj7t4vVR_KQ-FoO.png"&gt;&lt;/p&gt;&lt;p&gt;</w:t>
      </w:r>
      <w:r>
        <w:rPr>
          <w:sz w:val="32"/>
          <w:szCs w:val="32"/>
        </w:rPr>
        <w:t>当然，这只是我们的臆想。如果真的有机会让这样的角色交集，那定然是一个令人激动的心跳事件。但即便如此，也不能忘记，我们只能通过文学作品去探索这样的事情，因为现实历史并不允许这样的可能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的主题虽然来自电视剧，但它却触及了深层次的问题，比如身份、权力、爱情等。在这个过程中，我们不仅能看到人物如何应对这些问题，还能从他们身上学习到许多宝贵的人生经验。</w:t>
      </w:r>
      <w:r>
        <w:rPr>
          <w:sz w:val="32"/>
          <w:szCs w:val="32"/>
        </w:rPr>
        <w:t>&lt;/p&gt;&lt;p&gt;&lt;img src="/static-img/dsEUAlpBQZfd6cpaIcWMBx9MFzJiFvvbVXzDDgmJ8yna2Okt6-xTvW9mQ0mjujHEJT7hR6I8uJdu0NMYGczu3EKq80FArlXT_zTHEsRQfi9wzzJP4Oj7t4vVR_KQ-FoO.png"&gt;&lt;/p&gt;&lt;p&gt;&lt;a href = "/doc/864235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乾隆帝与王熙凤的浪漫史一步之遥的爱情</w:t>
      </w:r>
      <w:r>
        <w:rPr>
          <w:sz w:val="32"/>
          <w:szCs w:val="32"/>
        </w:rPr>
        <w:t>.doc" rel="alternate" download="864235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乾隆帝与王熙凤的浪漫史一步之遥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