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丢了那支能让我重来一次的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丢了那支能让我重来一次的笔</w:t>
      </w:r>
      <w:r>
        <w:rPr>
          <w:sz w:val="32"/>
          <w:szCs w:val="32"/>
        </w:rPr>
        <w:t>&lt;/p&gt;&lt;p&gt;&lt;img src="/static-img/I8HGSrK5HDPmcUEKZjhfl3Zf3KTb0tWKdmUtyH66JSgDVlwFdI9Mm2dhJA9Zm1W_.jpg"&gt;&lt;/p&gt;&lt;p&gt;</w:t>
      </w:r>
      <w:r>
        <w:rPr>
          <w:sz w:val="32"/>
          <w:szCs w:val="32"/>
        </w:rPr>
        <w:t>记得那个阳光明媚的下午，我在学校的小操场上跟同学们玩耍，突然从草地上捡起了一支笔。那不是普通的笔，它是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它不仅可以帮你回答问题，还能让你回过头去重做选择，让每次都是最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没有意识到这是一件特别的事情，只是觉得这支笔看起来有些奇特，就决定带回家。我把它放到了书桌上的一个小盒子里，每天都对着它笑笑，心里想着如果有一天需要用到它，那一定会是个好事。</w:t>
      </w:r>
      <w:r>
        <w:rPr>
          <w:sz w:val="32"/>
          <w:szCs w:val="32"/>
        </w:rPr>
        <w:t>&lt;/p&gt;&lt;p&gt;&lt;img src="/static-img/i0YSUaGg8m_vR-_3rrXDUXZf3KTb0tWKdmUtyH66JSjPDksG0dSG79Ecf7pZ4hx4n8EIv6fGcrF4iInYtrSt1CMN-0F_5AUUH1pzVqNNA05h3JHl88joOGGygk89UAS1TtaLXF3nlMVDqs8k2aveEuIN2FlzIpste8UO2Bj7PVA.jpg"&gt;&lt;/p&gt;&lt;p&gt;</w:t>
      </w:r>
      <w:r>
        <w:rPr>
          <w:sz w:val="32"/>
          <w:szCs w:val="32"/>
        </w:rPr>
        <w:t>直到有一天，我在准备考试的时候发现了这支神奇的筆。紧张和焦虑像潮水一样涌上心头，但随着手指触摸那熟悉的刻字，我感受到了前所未有的平静。我闭上了眼睛，深吸一口气，然后开始我的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最后一题，我却不小心选错了答案。眼前的世界仿佛陷入了一片寂静，那个错误就像是巨大的石块，一旦落下，就无法挽回。但就在这个时候，那支特殊的筆似乎在呼唤我。当我再次拿起纸和铅笔，准备重新尝试时，却意外地发现自己已经忘记了那个曾经给予过帮助的手段。</w:t>
      </w:r>
      <w:r>
        <w:rPr>
          <w:sz w:val="32"/>
          <w:szCs w:val="32"/>
        </w:rPr>
        <w:t>&lt;/p&gt;&lt;p&gt;&lt;img src="/static-img/xZkDLpWwBTAHXA9R04jjyHZf3KTb0tWKdmUtyH66JSjPDksG0dSG79Ecf7pZ4hx4n8EIv6fGcrF4iInYtrSt1CMN-0F_5AUUH1pzVqNNA05h3JHl88joOGGygk89UAS1TtaLXF3nlMVDqs8k2aveEuIN2FlzIpste8UO2Bj7PVA.jpg"&gt;&lt;/p&gt;&lt;p&gt;</w:t>
      </w:r>
      <w:r>
        <w:rPr>
          <w:sz w:val="32"/>
          <w:szCs w:val="32"/>
        </w:rPr>
        <w:t>直到现在，这只因为我的疏忽而失去了能力帮助我的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仍然躺在我的书桌抽屉里，无论是我还是其他人，都无法再次使用它带来的魔法。如果有机会，再也不要轻易放弃那些能够改变命运的小工具吧。</w:t>
      </w:r>
      <w:r>
        <w:rPr>
          <w:sz w:val="32"/>
          <w:szCs w:val="32"/>
        </w:rPr>
        <w:t>&lt;/p&gt;&lt;p&gt;&lt;a href = "/doc/863925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丢了那支能让我重来一次的笔</w:t>
      </w:r>
      <w:r>
        <w:rPr>
          <w:sz w:val="32"/>
          <w:szCs w:val="32"/>
        </w:rPr>
        <w:t>.doc" rel="alternate" download="863925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丢了那支能让我重来一次的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