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家庭重组一个女儿如何赢得老妈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许多家庭成员被迫宅在家中，这对于那些独生子或独生女来说尤其是这样。他们需要学会如何与父母相处，如何让自己和父母都感到满足。这篇文章将探讨一个女儿如何在这段时间里“拿下”她的老妈。</w:t>
      </w:r>
      <w:r>
        <w:rPr>
          <w:sz w:val="32"/>
          <w:szCs w:val="32"/>
        </w:rPr>
        <w:t>&lt;/p&gt;&lt;p&gt;&lt;img src="/static-img/ZYzu8Gp-PAz5UtitUHI0HIZJ1sTd9VYlPRV9EjWSdnQA0OI3CDdZRQ_H8c3NWEEn.png"&gt;&lt;/p&gt;&lt;p&gt;</w:t>
      </w:r>
      <w:r>
        <w:rPr>
          <w:sz w:val="32"/>
          <w:szCs w:val="32"/>
        </w:rPr>
        <w:t>首先，建立良好的沟通机制。在疫情期间，每个人都有压力，他们可能会因为工作、健康问题或者其他原因而变得易怒。因此，了解并尊重对方的感受非常重要。如果你是一个正在寻求与你的老妈更好相处的人，你应该设法找到一种方式来表达你的感受，而不是内化它们。通过诚实和开放的对话，你可以帮助减少误解，并为你们之间的关系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共享责任。在疫情期间，即使是最勤劳的家庭成员也无法应对所有的事情。你可以提出一些具体的建议，比如一起做饭、清洁房间或者管理日程等。这不仅能让你和你的老妈共同努力，也能增进你们之间的情谊。此外，这种合作还能够培养出一种团队精神，让大家都感觉到自己的价值。</w:t>
      </w:r>
      <w:r>
        <w:rPr>
          <w:sz w:val="32"/>
          <w:szCs w:val="32"/>
        </w:rPr>
        <w:t>&lt;/p&gt;&lt;p&gt;&lt;img src="/static-img/FrK0vjA0hloabf6C5HZpKoZJ1sTd9VYlPRV9EjWSdnTzC4aKsHNuLjEGC9hbixFkcB2bYqcX2hVUkk95qrNJj8TFz_cThclbl14elJFLaBb9Dsiu1LYoBeIUJdDIHNWyS5WP9NymO7I-DnXV6BzSeyzSM19MXKQQPco7xtxmA5o.png"&gt;&lt;/p&gt;&lt;p&gt;</w:t>
      </w:r>
      <w:r>
        <w:rPr>
          <w:sz w:val="32"/>
          <w:szCs w:val="32"/>
        </w:rPr>
        <w:t>再者，在疫情期间，有时候人们会感到孤单或无聊。你可以通过陪伴她去散步、看电影或者玩游戏来缓解这种情况。这些小确幸可能会成为你们关系中的转折点，因为它们提供了一个共同经历的机会，让你们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如果可能的话，可以尝试学习新技能或兴趣爱好。在这个过程中，你们可以互相教导对方，或许某个技能比另一个更吸引你，但这是一个很好的机会去发现新的共同兴趣。例如，一起学画画、一起烹饪或者一起练习瑜伽等，这些活动不仅能带给您双方愉悦，还能加深彼此间的情谊。</w:t>
      </w:r>
      <w:r>
        <w:rPr>
          <w:sz w:val="32"/>
          <w:szCs w:val="32"/>
        </w:rPr>
        <w:t>&lt;/p&gt;&lt;p&gt;&lt;img src="/static-img/g1rsZKRaSCfpGm5Mc_tY5oZJ1sTd9VYlPRV9EjWSdnTzC4aKsHNuLjEGC9hbixFkcB2bYqcX2hVUkk95qrNJj8TFz_cThclbl14elJFLaBb9Dsiu1LYoBeIUJdDIHNWyS5WP9NymO7I-DnXV6BzSeyzSM19MXKQQPco7xtxmA5o.png"&gt;&lt;/p&gt;&lt;p&gt;</w:t>
      </w:r>
      <w:r>
        <w:rPr>
          <w:sz w:val="32"/>
          <w:szCs w:val="32"/>
        </w:rPr>
        <w:t>第五，要耐心地倾听并且理解。当你发现自己陷入了冲突时，不要立即采取行动，而是花时间倾听对方的声音。记住，没有人喜欢听到批评或指责，所以尽量避免使用攻击性语言，而是用积极的问题来引导对话，这样能够促进更建设性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庆祝每一天的小胜利，无论是在生活中的大事还是日常琐事，都值得庆祝。不管发生什么变化，只要我们保持积极的心态，就能够度过难关，并从中获得成长。而且，当我们回头看看，我们就会意识到那个曾经充满挑战和困难的地方，现在变成了我们宝贵回忆的一部分，那个地方就是我们的家园，是由我们的爱所筑成的坚固城堡。</w:t>
      </w:r>
      <w:r>
        <w:rPr>
          <w:sz w:val="32"/>
          <w:szCs w:val="32"/>
        </w:rPr>
        <w:t>&lt;/p&gt;&lt;p&gt;&lt;img src="/static-img/UrDf5aWYjxb5MqTEYKEwV4ZJ1sTd9VYlPRV9EjWSdnTzC4aKsHNuLjEGC9hbixFkcB2bYqcX2hVUkk95qrNJj8TFz_cThclbl14elJFLaBb9Dsiu1LYoBeIUJdDIHNWyS5WP9NymO7I-DnXV6BzSeyzSM19MXKQQPco7xtxmA5o.png"&gt;&lt;/p&gt;&lt;p&gt;</w:t>
      </w:r>
      <w:r>
        <w:rPr>
          <w:sz w:val="32"/>
          <w:szCs w:val="32"/>
        </w:rPr>
        <w:t>总之，在这个特殊而又艰难的时候，“拿下”老妈并不意味着征服她，更不是为了赢得控制权，而是一种互动过程，它要求耐心、理解以及大量的爱意。如果每个人都愿意投入这份努力，那么无论未来怎样，我们都会成为彼此最坚强支持者的伙伴。这正是那场冠状病毒带给我们的礼物——重新审视亲密关系，以及它赋予我们的力量与勇气。</w:t>
      </w:r>
      <w:r>
        <w:rPr>
          <w:sz w:val="32"/>
          <w:szCs w:val="32"/>
        </w:rPr>
        <w:t>&lt;/p&gt;&lt;p&gt;&lt;a href = "/doc/863584-</w:t>
      </w:r>
      <w:r>
        <w:rPr>
          <w:sz w:val="32"/>
          <w:szCs w:val="32"/>
        </w:rPr>
        <w:t>疫情期间的家庭重组一个女儿如何赢得老妈的心</w:t>
      </w:r>
      <w:r>
        <w:rPr>
          <w:sz w:val="32"/>
          <w:szCs w:val="32"/>
        </w:rPr>
        <w:t>.doc" rel="alternate" download="863584-</w:t>
      </w:r>
      <w:r>
        <w:rPr>
          <w:sz w:val="32"/>
          <w:szCs w:val="32"/>
        </w:rPr>
        <w:t>疫情期间的家庭重组一个女儿如何赢得老妈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