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丝同桌让我随便玩与美丽女生共度时光的快乐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会成为白丝同桌的宠儿？</w:t>
      </w:r>
      <w:r>
        <w:rPr>
          <w:sz w:val="32"/>
          <w:szCs w:val="32"/>
        </w:rPr>
        <w:t>&lt;/p&gt;&lt;p&gt;&lt;img src="/static-img/Ou2V8jewT8GquWf4DHlwSaV9dUY5A7LM_I3Yt3y6rRw3oq0Pnu3Y3Jku3cj7AAru.jpg"&gt;&lt;/p&gt;&lt;p&gt;</w:t>
      </w:r>
      <w:r>
        <w:rPr>
          <w:sz w:val="32"/>
          <w:szCs w:val="32"/>
        </w:rPr>
        <w:t>在这个充满了不确定性的世界里，我偶然间遇到了一个女生，她的名字叫做小美。小美是一位高中的学生，身穿一件洁白如雪的丝质连衣裙，她的气质与外表都让人印象深刻。在我们相识之初，小美并没有特别留意我，而是像对待所有同学一样友好地和我打招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每天都会坐在我的旁边，我们之间逐渐建立起了一种默契。我开始注意到，无论是在课堂上还是放学后的小伙伴聚会中，小美总是那么冷静而自信。她的一举一动都让我感到既神奇又有些不可思议。</w:t>
      </w:r>
      <w:r>
        <w:rPr>
          <w:sz w:val="32"/>
          <w:szCs w:val="32"/>
        </w:rPr>
        <w:t>&lt;/p&gt;&lt;p&gt;&lt;img src="/static-img/7F4CidyIFaxPrPRA6tqu6KV9dUY5A7LM_I3Yt3y6rRw8zdqAJuQ5uJK9gCIRzXSeUPhRxs-F2grkBcQyAt95EvGaO3Wc_h81H5tXBfesSBNtBvBSIHMfc3GT65f23S653m5stp0pN3qp0moSYzol2xIUhp9nB1LfBDgSC4k94Pt8mZupLddX98v0OlAYLUZNnhVgCr0CM0cgyBJOQRQL6vje_rwbQcnCnkQR-cmytO8.jpg"&gt;&lt;/p&gt;&lt;p&gt;</w:t>
      </w:r>
      <w:r>
        <w:rPr>
          <w:sz w:val="32"/>
          <w:szCs w:val="32"/>
        </w:rPr>
        <w:t>有一天，当老师宣布课堂作业可以随意玩耍时，整个教室顿时沸腾起来。其他同学纷纷拿出手机或者开始聊天，但小美却转头看向了我。我心想，这个机会难得，不仅因为这是一个放松下来、释放压力的日子，更重要的是，这是我能更深入了解她的机会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白丝同桌让我随便玩。” 这句话在那一刻就像是敲响了我们的关系新篇章。这句话并不只是简单的一句口头禅，它代表着一种信任和自由，让我们能够在平凡生活中找到一些特别的瞬间。从那以后，每当有空闲时间，我都会主动邀请小美一起做些什么，有时候是去图书馆阅读，有时候则是在校园内漫步享受阳光。</w:t>
      </w:r>
      <w:r>
        <w:rPr>
          <w:sz w:val="32"/>
          <w:szCs w:val="32"/>
        </w:rPr>
        <w:t>&lt;/p&gt;&lt;p&gt;&lt;img src="/static-img/1KkMsXEehL6JkWVNqOmlQ6V9dUY5A7LM_I3Yt3y6rRw8zdqAJuQ5uJK9gCIRzXSeUPhRxs-F2grkBcQyAt95EvGaO3Wc_h81H5tXBfesSBNtBvBSIHMfc3GT65f23S653m5stp0pN3qp0moSYzol2xIUhp9nB1LfBDgSC4k94Pt8mZupLddX98v0OlAYLUZNnhVgCr0CM0cgyBJOQRQL6vje_rwbQcnCnkQR-cmytO8.jpg"&gt;&lt;/p&gt;&lt;p&gt;</w:t>
      </w:r>
      <w:r>
        <w:rPr>
          <w:sz w:val="32"/>
          <w:szCs w:val="32"/>
        </w:rPr>
        <w:t>通过这些共同经历，我们不仅增进了彼此之间的情感，也学会了如何在不同的场合下相互支持。当面对困难或挑战的时候，即使周围的人可能无法理解我们的选择，只要我们相信对方，就足以让一切变得可能。这种默契，是任何言语都无法完全传达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那个充满变化与挑战的大环境中，我发现，与其追求那些无关紧要的事情，不如珍惜眼前这份纯真的友谊。而对于那个给予我如此多启示的小美来说，她也许已经知道，那段关于“白丝同桌让我随便玩”的记忆，将永远镌刻在我的心里。</w:t>
      </w:r>
      <w:r>
        <w:rPr>
          <w:sz w:val="32"/>
          <w:szCs w:val="32"/>
        </w:rPr>
        <w:t>&lt;/p&gt;&lt;p&gt;&lt;img src="/static-img/185tLNxOTRuW7BbkulisdqV9dUY5A7LM_I3Yt3y6rRw8zdqAJuQ5uJK9gCIRzXSeUPhRxs-F2grkBcQyAt95EvGaO3Wc_h81H5tXBfesSBNtBvBSIHMfc3GT65f23S653m5stp0pN3qp0moSYzol2xIUhp9nB1LfBDgSC4k94Pt8mZupLddX98v0OlAYLUZNnhVgCr0CM0cgyBJOQRQL6vje_rwbQcnCnkQR-cmytO8.jpg"&gt;&lt;/p&gt;&lt;p&gt;&lt;a href = "/doc/863567-</w:t>
      </w:r>
      <w:r>
        <w:rPr>
          <w:sz w:val="32"/>
          <w:szCs w:val="32"/>
        </w:rPr>
        <w:t>白丝同桌让我随便玩与美丽女生共度时光的快乐体验</w:t>
      </w:r>
      <w:r>
        <w:rPr>
          <w:sz w:val="32"/>
          <w:szCs w:val="32"/>
        </w:rPr>
        <w:t>.doc" rel="alternate" download="863567-</w:t>
      </w:r>
      <w:r>
        <w:rPr>
          <w:sz w:val="32"/>
          <w:szCs w:val="32"/>
        </w:rPr>
        <w:t>白丝同桌让我随便玩与美丽女生共度时光的快乐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