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揭秘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席绢逢魔的历史渊源</w:t>
      </w:r>
      <w:r>
        <w:rPr>
          <w:sz w:val="32"/>
          <w:szCs w:val="32"/>
        </w:rPr>
        <w:t>&lt;/p&gt;&lt;p&gt;&lt;img src="/static-img/K4_Ti0J-t92GIVfV-Z6s_3iSNxLUmeg0-lZfoMMFJwZFRE6KQwU8Z7LNGfUXlpn2.jpg"&gt;&lt;/p&gt;&lt;p&gt;</w:t>
      </w:r>
      <w:r>
        <w:rPr>
          <w:sz w:val="32"/>
          <w:szCs w:val="32"/>
        </w:rPr>
        <w:t>席绢逢魔这个概念源于中国古代的一种迷信，即在某个特定的时间点，人们会穿着新衣服、梳洗打扮，然后到指定的地方聚集，希望能够遇到贵人或者得到好运。这种现象在明清两代尤为盛行，成为一种流行的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席绢逼迫下的社会变迁</w:t>
      </w:r>
      <w:r>
        <w:rPr>
          <w:sz w:val="32"/>
          <w:szCs w:val="32"/>
        </w:rPr>
        <w:t>&lt;/p&gt;&lt;p&gt;&lt;img src="/static-img/kCz3TJf57kzTocEs_AlYJniSNxLUmeg0-lZfoMMFJwZHC2nAbdbffwEZPQXb8bC2sdewf7uNFnK-Lksep1hAewPGTM8zT4zxoj9R4-g_3aQiSS-XrLX2ZKL_qZ2-GDyqN460ewDSRtaXL1sWamrGvpjrk6wFnwiYy_dYLYpY9_HA5mY93kMd-CdM5Ze3o3uN.jpg"&gt;&lt;/p&gt;&lt;p&gt;</w:t>
      </w:r>
      <w:r>
        <w:rPr>
          <w:sz w:val="32"/>
          <w:szCs w:val="32"/>
        </w:rPr>
        <w:t>席绢逼迫不仅影响了普通百姓，也对当时的社会结构产生了深远的影响。为了参加这些聚会，不少家庭不得不花费大量金钱购买昂贵的丝织品，这进一步加剧了贫富差距。而对于那些无法参与其中的人群，他们只能望眼欲穿，感受着被排除在外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现代生活</w:t>
      </w:r>
      <w:r>
        <w:rPr>
          <w:sz w:val="32"/>
          <w:szCs w:val="32"/>
        </w:rPr>
        <w:t>&lt;/p&gt;&lt;p&gt;&lt;img src="/static-img/B-ZqNJYr7uw7J_SKgJ7oPniSNxLUmeg0-lZfoMMFJwZHC2nAbdbffwEZPQXb8bC2sdewf7uNFnK-Lksep1hAewPGTM8zT4zxoj9R4-g_3aQiSS-XrLX2ZKL_qZ2-GDyqN460ewDSRtaXL1sWamrGvpjrk6wFnwiYy_dYLYpY9_HA5mY93kMd-CdM5Ze3o3uN.png"&gt;&lt;/p&gt;&lt;p&gt;</w:t>
      </w:r>
      <w:r>
        <w:rPr>
          <w:sz w:val="32"/>
          <w:szCs w:val="32"/>
        </w:rPr>
        <w:t>在现代社会中，我们可以看到很多类似的场景，比如年夜饭、新春联欢等。在这些活动中，我们仍然保留着一些传统习俗，如穿戴得体、团圆共庆，这些都是对过去“席绢逼迫”精神的一种延续和改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机遇与市场营销</w:t>
      </w:r>
      <w:r>
        <w:rPr>
          <w:sz w:val="32"/>
          <w:szCs w:val="32"/>
        </w:rPr>
        <w:t>&lt;/p&gt;&lt;p&gt;&lt;img src="/static-img/qBYa5SY5_YZQKO36ZFlBjniSNxLUmeg0-lZfoMMFJwZHC2nAbdbffwEZPQXb8bC2sdewf7uNFnK-Lksep1hAewPGTM8zT4zxoj9R4-g_3aQiSS-XrLX2ZKL_qZ2-GDyqN460ewDSRtaXL1sWamrGvpjrk6wFnwiYy_dYLYpY9_HA5mY93kMd-CdM5Ze3o3uN.jpg"&gt;&lt;/p&gt;&lt;p&gt;</w:t>
      </w:r>
      <w:r>
        <w:rPr>
          <w:sz w:val="32"/>
          <w:szCs w:val="32"/>
        </w:rPr>
        <w:t>席绢时代也给予了商家巨大的商业机遇。由于需求激增，对丝织品和相关服饰产品的需求空前膨胀，因此生产者们大规模生产，以满足市场上的需求。这一过程也促进了工艺技术和产业结构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与人际关系</w:t>
      </w:r>
      <w:r>
        <w:rPr>
          <w:sz w:val="32"/>
          <w:szCs w:val="32"/>
        </w:rPr>
        <w:t>&lt;/p&gt;&lt;p&gt;&lt;img src="/static-img/EkL-wB7_rUhS37nu7zkCuniSNxLUmeg0-lZfoMMFJwZHC2nAbdbffwEZPQXb8bC2sdewf7uNFnK-Lksep1hAewPGTM8zT4zxoj9R4-g_3aQiSS-XrLX2ZKL_qZ2-GDyqN460ewDSRtaXL1sWamrGvpjrk6wFnwiYy_dYLYpY9_HA5mY93kMd-CdM5Ze3o3uN.jpg"&gt;&lt;/p&gt;&lt;p&gt;</w:t>
      </w:r>
      <w:r>
        <w:rPr>
          <w:sz w:val="32"/>
          <w:szCs w:val="32"/>
        </w:rPr>
        <w:t>从心理学角度来看，“席绢邂逅”可能是一种人类追求完美、向上攀登的心理状态。当人们期待在特定时刻遇见贵人或获得好运时，其实是在寻找自我价值认同和社交地位提升的一种方式。这反映出人类内心深处对于尊重和成功之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年的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过去，那些以“席绮逝世”的名义进行的大型聚会已经成为了历史，而我们所继承的是一种更广泛意义上的文化遗产——即一种对美好事物期盼的心态，以及如何通过仪式化的手段来表达这一情感。</w:t>
      </w:r>
      <w:r>
        <w:rPr>
          <w:sz w:val="32"/>
          <w:szCs w:val="32"/>
        </w:rPr>
        <w:t>&lt;/p&gt;&lt;p&gt;&lt;a href = "/doc/863565-</w:t>
      </w:r>
      <w:r>
        <w:rPr>
          <w:sz w:val="32"/>
          <w:szCs w:val="32"/>
        </w:rPr>
        <w:t>席绢逢魔时刻揭秘与理解</w:t>
      </w:r>
      <w:r>
        <w:rPr>
          <w:sz w:val="32"/>
          <w:szCs w:val="32"/>
        </w:rPr>
        <w:t>.doc" rel="alternate" download="863565-</w:t>
      </w:r>
      <w:r>
        <w:rPr>
          <w:sz w:val="32"/>
          <w:szCs w:val="32"/>
        </w:rPr>
        <w:t>席绢逢魔时刻揭秘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