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破案传奇揭秘高智商侦查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谨慎观察力</w:t>
      </w:r>
      <w:r>
        <w:rPr>
          <w:sz w:val="32"/>
          <w:szCs w:val="32"/>
        </w:rPr>
        <w:t>&lt;/p&gt;&lt;p&gt;&lt;img src="/static-img/pUCDqxiYWTGn5o21sSm7oeK1uJUUx_aQ2WNjQIR1hCsHDpnBSqxeyznTIlmGHnYn.png"&gt;&lt;/p&gt;&lt;p&gt;</w:t>
      </w:r>
      <w:r>
        <w:rPr>
          <w:sz w:val="32"/>
          <w:szCs w:val="32"/>
        </w:rPr>
        <w:t>在张警官的案例分析中，一个显著的特点是他对细节的高度重视。通过视频链接，我们可以看到他如何从现场的微小痕迹中推断出犯罪者的动作和目的。这不仅体现了他的专业知识，也展示了他对环境细节敏锐的洞察力。</w:t>
      </w:r>
      <w:r>
        <w:rPr>
          <w:sz w:val="32"/>
          <w:szCs w:val="32"/>
        </w:rPr>
        <w:t>&lt;/p&gt;&lt;p&gt;</w:t>
      </w:r>
      <w:r>
        <w:rPr>
          <w:sz w:val="32"/>
          <w:szCs w:val="32"/>
        </w:rPr>
        <w:t>高效信息整合能力</w:t>
      </w:r>
      <w:r>
        <w:rPr>
          <w:sz w:val="32"/>
          <w:szCs w:val="32"/>
        </w:rPr>
        <w:t>&lt;/p&gt;&lt;p&gt;&lt;img src="/static-img/Xubn8M61Bb-P7HU_HrfuB-K1uJUUx_aQ2WNjQIR1hCsFYCdqwI6a3q_jX_w7E3uyvX8MTEa4AOWFz1spzE-dlgmP4H01TMlIIg9vk8eRMDJklzTM02yjw9g-a6EnbdbcVRKqfdAaceWZZYYEneROWyJEKbR_Kc9fBpNSJYybu01y7l-WPvX7TrT8KwGKDVqK.png"&gt;&lt;/p&gt;&lt;p&gt;</w:t>
      </w:r>
      <w:r>
        <w:rPr>
          <w:sz w:val="32"/>
          <w:szCs w:val="32"/>
        </w:rPr>
        <w:t>在处理复杂案件时，张警官能够快速地将各种线索融合起来，从而找到关键证据。他善于利用多种资源，如人工智能、社交媒体和传统调查手段，来加深对犯罪行为模式的理解，这正是我们所说的“全方位”思维方式。</w:t>
      </w:r>
      <w:r>
        <w:rPr>
          <w:sz w:val="32"/>
          <w:szCs w:val="32"/>
        </w:rPr>
        <w:t>&lt;/p&gt;&lt;p&gt;</w:t>
      </w:r>
      <w:r>
        <w:rPr>
          <w:sz w:val="32"/>
          <w:szCs w:val="32"/>
        </w:rPr>
        <w:t>调解与沟通技巧</w:t>
      </w:r>
      <w:r>
        <w:rPr>
          <w:sz w:val="32"/>
          <w:szCs w:val="32"/>
        </w:rPr>
        <w:t>&lt;/p&gt;&lt;p&gt;&lt;img src="/static-img/4Fp3YjeXyQvPk7TFs8C9NuK1uJUUx_aQ2WNjQIR1hCsFYCdqwI6a3q_jX_w7E3uyvX8MTEa4AOWFz1spzE-dlgmP4H01TMlIIg9vk8eRMDJklzTM02yjw9g-a6EnbdbcVRKqfdAaceWZZYYEneROWyJEKbR_Kc9fBpNSJYybu01y7l-WPvX7TrT8KwGKDVqK.png"&gt;&lt;/p&gt;&lt;p&gt;</w:t>
      </w:r>
      <w:r>
        <w:rPr>
          <w:sz w:val="32"/>
          <w:szCs w:val="32"/>
        </w:rPr>
        <w:t>面对疑犯或目击者时，张警官总能以一种平和而有力的态度进行沟通。他能迅速建立信任，为之后更深入的问题探讨打下良好的基础。这一技能对于收集必要信息至关重要，是现代侦探工作中的重要组成部分。</w:t>
      </w:r>
      <w:r>
        <w:rPr>
          <w:sz w:val="32"/>
          <w:szCs w:val="32"/>
        </w:rPr>
        <w:t>&lt;/p&gt;&lt;p&gt;</w:t>
      </w:r>
      <w:r>
        <w:rPr>
          <w:sz w:val="32"/>
          <w:szCs w:val="32"/>
        </w:rPr>
        <w:t>创新解决问题方法</w:t>
      </w:r>
      <w:r>
        <w:rPr>
          <w:sz w:val="32"/>
          <w:szCs w:val="32"/>
        </w:rPr>
        <w:t>&lt;/p&gt;&lt;p&gt;&lt;img src="/static-img/_NiHyPvgr-aqlCs1tuGys-K1uJUUx_aQ2WNjQIR1hCsFYCdqwI6a3q_jX_w7E3uyvX8MTEa4AOWFz1spzE-dlgmP4H01TMlIIg9vk8eRMDJklzTM02yjw9g-a6EnbdbcVRKqfdAaceWZZYYEneROWyJEKbR_Kc9fBpNSJYybu01y7l-WPvX7TrT8KwGKDVqK.png"&gt;&lt;/p&gt;&lt;p&gt;</w:t>
      </w:r>
      <w:r>
        <w:rPr>
          <w:sz w:val="32"/>
          <w:szCs w:val="32"/>
        </w:rPr>
        <w:t>在遇到难以逾越的心理障碍或技术挑战时，张警官往往会采用创新的思路来克服困难。通过结合先进技术和老练经验，他能够提出独到的策略，无论是在心理战术还是科技应用上都展现出了非凡才华。</w:t>
      </w:r>
      <w:r>
        <w:rPr>
          <w:sz w:val="32"/>
          <w:szCs w:val="32"/>
        </w:rPr>
        <w:t>&lt;/p&gt;&lt;p&gt;</w:t>
      </w:r>
      <w:r>
        <w:rPr>
          <w:sz w:val="32"/>
          <w:szCs w:val="32"/>
        </w:rPr>
        <w:t>坚持原则与道德标准</w:t>
      </w:r>
      <w:r>
        <w:rPr>
          <w:sz w:val="32"/>
          <w:szCs w:val="32"/>
        </w:rPr>
        <w:t>&lt;/p&gt;&lt;p&gt;&lt;img src="/static-img/mRCLDGQg0Ad4VXGB92nNruK1uJUUx_aQ2WNjQIR1hCsFYCdqwI6a3q_jX_w7E3uyvX8MTEa4AOWFz1spzE-dlgmP4H01TMlIIg9vk8eRMDJklzTM02yjw9g-a6EnbdbcVRKqfdAaceWZZYYEneROWyJEKbR_Kc9fBpNSJYybu01y7l-WPvX7TrT8KwGKDVqK.png"&gt;&lt;/p&gt;&lt;p&gt;</w:t>
      </w:r>
      <w:r>
        <w:rPr>
          <w:sz w:val="32"/>
          <w:szCs w:val="32"/>
        </w:rPr>
        <w:t>尽管追求结果是一个刑事侦查员不可避免的情感，但张警官始终保持着坚定的职业道德。在每一次决策前后，他都会考虑到法律框架以及个人责任，使得他的行动既有效又无可指责，这正是优秀警察应有的品质。</w:t>
      </w:r>
      <w:r>
        <w:rPr>
          <w:sz w:val="32"/>
          <w:szCs w:val="32"/>
        </w:rPr>
        <w:t>&lt;/p&gt;&lt;p&gt;</w:t>
      </w:r>
      <w:r>
        <w:rPr>
          <w:sz w:val="32"/>
          <w:szCs w:val="32"/>
        </w:rPr>
        <w:t>持续学习与适应变化</w:t>
      </w:r>
      <w:r>
        <w:rPr>
          <w:sz w:val="32"/>
          <w:szCs w:val="32"/>
        </w:rPr>
        <w:t>&lt;/p&gt;&lt;p&gt;</w:t>
      </w:r>
      <w:r>
        <w:rPr>
          <w:sz w:val="32"/>
          <w:szCs w:val="32"/>
        </w:rPr>
        <w:t>随着时代变迁和犯罪手法不断演变，作为一名优秀侦探，要不断更新自己的知识库并适应新情况。视频中的情景显示出张警官如何不断提升自己的专业素养，以便更好地应对未知挑战，并为社会带来安全保障。</w:t>
      </w:r>
      <w:r>
        <w:rPr>
          <w:sz w:val="32"/>
          <w:szCs w:val="32"/>
        </w:rPr>
        <w:t>&lt;/p&gt;&lt;p&gt;&lt;a href = "/doc/863553-</w:t>
      </w:r>
      <w:r>
        <w:rPr>
          <w:sz w:val="32"/>
          <w:szCs w:val="32"/>
        </w:rPr>
        <w:t>张警官破案传奇揭秘高智商侦查技巧</w:t>
      </w:r>
      <w:r>
        <w:rPr>
          <w:sz w:val="32"/>
          <w:szCs w:val="32"/>
        </w:rPr>
        <w:t>.doc" rel="alternate" download="863553-</w:t>
      </w:r>
      <w:r>
        <w:rPr>
          <w:sz w:val="32"/>
          <w:szCs w:val="32"/>
        </w:rPr>
        <w:t>张警官破案传奇揭秘高智商侦查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