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的爱情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两对恋人在公园的一条小径上偶遇。他们不知道的是，他们其实都是同一对夫妻。丈夫与丈夫，妻子与妻子，各自带着对方的孩子，却都被错误地认为是自己的伴侣。</w:t>
      </w:r>
      <w:r>
        <w:rPr>
          <w:sz w:val="32"/>
          <w:szCs w:val="32"/>
        </w:rPr>
        <w:t>&lt;/p&gt;&lt;p&gt;&lt;img src="/static-img/Dj3RJ4BZR7GA5HsGQK906-XEtcL0aRQu1_TLPsPJZLdgr-2pywbGB5VWVnCfedHl.jpg"&gt;&lt;/p&gt;&lt;p&gt;</w:t>
      </w:r>
      <w:r>
        <w:rPr>
          <w:sz w:val="32"/>
          <w:szCs w:val="32"/>
        </w:rPr>
        <w:t>首先是李明，他正和他的“妻子”王芳一起散步。在他看来，她就是他的永远的爱情。但王芳实际上已经离婚多年，只是因为一次偶然的情感纠葛而被迫暂时回到李明身边。而真正的王芳，那个曾经共同度过无数甜蜜时光的人，则已有新欢，在另一座城市里幸福地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随其后的是张伟，他正在公园的一角，与他的“丈夫”赵磊嬉戏打闹。这段伪装的婚姻起源于一次误解，一次不慎泄露了真实身份之后，便不得不继续维持这一假象，以免伤害到彼此以及周围人的感情。而真正属于张伟的人则因工作调动而长时间无法见面，他们之间的情感依旧如火如荼，但却难以亲近。</w:t>
      </w:r>
      <w:r>
        <w:rPr>
          <w:sz w:val="32"/>
          <w:szCs w:val="32"/>
        </w:rPr>
        <w:t>&lt;/p&gt;&lt;p&gt;&lt;img src="/static-img/TSNxeRSl1U4INd0tctNXGeXEtcL0aRQu1_TLPsPJZLe9EQ7jMkxBRVManK2kIRJteVjsK6TfZmDbzzEv95SN8iHF-608lnuYchJAjoaiwgKm91A4uGNSaD7jDrI0Mhe0Nnlg6-TENWfWpKSWPnQVCGjpA_e71ula4NF27HSOzA820SucpIp3DKRp4WNAbl_Kr8eFzYC6N2FEe5L7-kzIEg7UcD-NAoR5L_NWZhGieFc2a-aUNTczOHm9K6wyNLmk.jpg"&gt;&lt;/p&gt;&lt;p&gt;</w:t>
      </w:r>
      <w:r>
        <w:rPr>
          <w:sz w:val="32"/>
          <w:szCs w:val="32"/>
        </w:rPr>
        <w:t>更让人感到讽刺的是，这两对夫妇中，还有一位第三者——小孩。他既不是李明与王芳所生的，也不是张伟与赵磊所育，而是一个意外降临的小生命。这个小孩成了他们共同抚养的大儿子，对他们来说，无疑是一种特殊的情感纽带，但同时也是他们关系复杂性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两对夫妇相遇，都会尝试用最自然、最温馨的声音称呼对方为“老婆”或“老公”，仿佛忘记了自己背后的秘密。当孩子们提及另一个家庭中的父母时，他们也只能含糊其辞，用一种暧昧的话语去回避这些敏感话题。这一切，让周围的人都觉得有点不可思议，就像是错点鸳鸯戏点鸳鸯一样，不知不觉间陷入了这样一个奇异又迷惑人的游戏中。</w:t>
      </w:r>
      <w:r>
        <w:rPr>
          <w:sz w:val="32"/>
          <w:szCs w:val="32"/>
        </w:rPr>
        <w:t>&lt;/p&gt;&lt;p&gt;&lt;img src="/static-img/fzML8cUSADOjDPj5p07g_uXEtcL0aRQu1_TLPsPJZLe9EQ7jMkxBRVManK2kIRJteVjsK6TfZmDbzzEv95SN8iHF-608lnuYchJAjoaiwgKm91A4uGNSaD7jDrI0Mhe0Nnlg6-TENWfWpKSWPnQVCGjpA_e71ula4NF27HSOzA820SucpIp3DKRp4WNAbl_Kr8eFzYC6N2FEe5L7-kzIEg7UcD-NAoR5L_NWZhGieFc2a-aUNTczOHm9K6wyNLmk.jpg"&gt;&lt;/p&gt;&lt;p&gt;</w:t>
      </w:r>
      <w:r>
        <w:rPr>
          <w:sz w:val="32"/>
          <w:szCs w:val="32"/>
        </w:rPr>
        <w:t>这样的生活持续了一段时间，直到有一天，小孩开始意识到了什么。一天，当他看到家里的照片集时，他惊讶地发现，有一位一直陪伴在他身边的人，其实并非自己的父亲。这个发现引发了一系列连锁反应，最终导致了两个家庭之间真相大白，并且选择揭开这一切谜团，从而结束了这种荒唐又痛苦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错点鸳鸯戏点鸳鸯的故事，却成为了这几个人们难忘的一个阶段，是一种独特的心理历程，是对于爱情、忠诚以及家庭意义的一个深刻探讨。在未来，他们将如何处理这些心理创伤，以及如何重建彼此之间真挚的情谊，将成为未来的挑战。而现在，这些人们只希望能够找到正确的心路历程，为自己编织出新的梦想篇章。</w:t>
      </w:r>
      <w:r>
        <w:rPr>
          <w:sz w:val="32"/>
          <w:szCs w:val="32"/>
        </w:rPr>
        <w:t>&lt;/p&gt;&lt;p&gt;&lt;img src="/static-img/TlhUnLVV86PMXlgnDY2YReXEtcL0aRQu1_TLPsPJZLe9EQ7jMkxBRVManK2kIRJteVjsK6TfZmDbzzEv95SN8iHF-608lnuYchJAjoaiwgKm91A4uGNSaD7jDrI0Mhe0Nnlg6-TENWfWpKSWPnQVCGjpA_e71ula4NF27HSOzA820SucpIp3DKRp4WNAbl_Kr8eFzYC6N2FEe5L7-kzIEg7UcD-NAoR5L_NWZhGieFc2a-aUNTczOHm9K6wyNLmk.png"&gt;&lt;/p&gt;&lt;p&gt;&lt;a href = "/doc/863525-</w:t>
      </w:r>
      <w:r>
        <w:rPr>
          <w:sz w:val="32"/>
          <w:szCs w:val="32"/>
        </w:rPr>
        <w:t>错点鸳鸯的爱情误会</w:t>
      </w:r>
      <w:r>
        <w:rPr>
          <w:sz w:val="32"/>
          <w:szCs w:val="32"/>
        </w:rPr>
        <w:t>.doc" rel="alternate" download="863525-</w:t>
      </w:r>
      <w:r>
        <w:rPr>
          <w:sz w:val="32"/>
          <w:szCs w:val="32"/>
        </w:rPr>
        <w:t>错点鸳鸯的爱情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