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外星文明科幻小说中的三体黑暗森林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博弈：三体外星文明的存在意义</w:t>
      </w:r>
      <w:r>
        <w:rPr>
          <w:sz w:val="32"/>
          <w:szCs w:val="32"/>
        </w:rPr>
        <w:t>&lt;/p&gt;&lt;p&gt;&lt;img src="/static-img/YHSHXF63MZHyZ3y2s_qxVkyQV6aiZC6kl8wTf_KQ9Z4.jpg"&gt;&lt;/p&gt;&lt;p&gt;</w:t>
      </w:r>
      <w:r>
        <w:rPr>
          <w:sz w:val="32"/>
          <w:szCs w:val="32"/>
        </w:rPr>
        <w:t>在浩瀚无垠的宇宙中，一个古老而神秘的文明被称为“三体”。他们来自遥远的恒星系，拥有前所未有的科技水平和智慧。《三体》这部科幻小说以此文明为核心，展现了一场跨越光年的智力对决，这场战略博弈将彻底改变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外星人交流？</w:t>
      </w:r>
      <w:r>
        <w:rPr>
          <w:sz w:val="32"/>
          <w:szCs w:val="32"/>
        </w:rPr>
        <w:t>&lt;/p&gt;&lt;p&gt;&lt;img src="/static-img/uEzE4LqgL2H281MdRtwXbEyQV6aiZC6kl8wTf_KQ9Z4.png"&gt;&lt;/p&gt;&lt;p&gt;</w:t>
      </w:r>
      <w:r>
        <w:rPr>
          <w:sz w:val="32"/>
          <w:szCs w:val="32"/>
        </w:rPr>
        <w:t>当地球上的科学家接收到来自“三体”的第一条信息时，他们惊讶于这一消息背后蕴含的问题深度。这些信息不仅揭示了“三体”文明的一些基本特征，还提出了一种名为“黑暗森林”的战略。这一战略基于一种简单而残酷的事实：在一个由无数生命形态构成的宇宙中，每个文明都是独行侠，如果遇到了其他强大的智能生命，就会选择保持沉默或是消灭，以免成为下一个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黑暗森林中的生存策略</w:t>
      </w:r>
      <w:r>
        <w:rPr>
          <w:sz w:val="32"/>
          <w:szCs w:val="32"/>
        </w:rPr>
        <w:t>&lt;/p&gt;&lt;p&gt;&lt;img src="/static-img/zAqRDPjYTX1fqu1hQRRrA0yQV6aiZC6kl8wTf_KQ9Z4.jpg"&gt;&lt;/p&gt;&lt;p&gt;</w:t>
      </w:r>
      <w:r>
        <w:rPr>
          <w:sz w:val="32"/>
          <w:szCs w:val="32"/>
        </w:rPr>
        <w:t xml:space="preserve">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详细阐述了这种生存策略，它要求每个文明必须始终保持警惕，因为任何一点失误都可能导致整个文明的毁灭。这种状态下，所有活动都需要严格控制，即使是最微小的情感表达也可能被解读为攻击性信号。在这样的环境下，科学、艺术和哲学等领域都不再纯粹地追求知识本身，而是转向更务实的问题——如何在没有友好的条件下与他人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演变与技术进步</w:t>
      </w:r>
      <w:r>
        <w:rPr>
          <w:sz w:val="32"/>
          <w:szCs w:val="32"/>
        </w:rPr>
        <w:t>&lt;/p&gt;&lt;p&gt;&lt;img src="/static-img/NmJUlydwZfJDijFpNuZFUkyQV6aiZC6kl8wTf_KQ9Z4.jpg"&gt;&lt;/p&gt;&lt;p&gt;</w:t>
      </w:r>
      <w:r>
        <w:rPr>
          <w:sz w:val="32"/>
          <w:szCs w:val="32"/>
        </w:rPr>
        <w:t>随着时间推移，“三体”作为一个集群逐渐发展出了自己的文化体系，其内涵包括对自身历史和未来命运的一种预见性的思考。在这个过程中，他们发挥了高度先进的人工智能来辅助管理社会秩序，同时利用其巨大的资源进行长期研究，以便更好地理解并适应周围环境。此外，由于担忧潜在威胁，“三体”还发展出了一套复杂的心理防御机制，使得他们能够有效抵御心理攻势，从而保证自己的生存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维度影响下的全球化考量</w:t>
      </w:r>
      <w:r>
        <w:rPr>
          <w:sz w:val="32"/>
          <w:szCs w:val="32"/>
        </w:rPr>
        <w:t>&lt;/p&gt;&lt;p&gt;&lt;img src="/static-img/t4F4HvdEFCnLm6DZnrYFvEyQV6aiZC6kl8wTf_KQ9Z4.jpg"&gt;&lt;/p&gt;&lt;p&gt;</w:t>
      </w:r>
      <w:r>
        <w:rPr>
          <w:sz w:val="32"/>
          <w:szCs w:val="32"/>
        </w:rPr>
        <w:t xml:space="preserve">面对如此庞大且难以捉摸的地球文化多样性，“三体”的出现引发了人类对于全球化以及全球统治结构的一系列思考。虽然地球上的人类各民族之间有着深刻差异，但却共同面临着同样的挑战：如何处理日益紧迫的人类关系网络，以及如何确保自己的独立性同时避免遭受侵害。在这个意义上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要更加谨慎地评估我们的行为，并考虑它们可能带来的后果，不论是在物理空间还是精神层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中的道德标准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分析“三体”外星人的思维模式，我们发现即使是在极端情况下的自我保护之下，也有一定的道德准则指导他们作出的决策。这让我们反思，在现代社会里，我们是否真的能做到完全无私地帮助他人，或是否总是为了自己利益最大化采取行动？《三天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启示我们，要不断更新我们的价值观念，让它们更加符合现代社会及宇宙背景下的新挑战、新需求。</w:t>
      </w:r>
      <w:r>
        <w:rPr>
          <w:sz w:val="32"/>
          <w:szCs w:val="32"/>
        </w:rPr>
        <w:t>&lt;/p&gt;&lt;p&gt;&lt;a href = "/doc/863508-</w:t>
      </w:r>
      <w:r>
        <w:rPr>
          <w:sz w:val="32"/>
          <w:szCs w:val="32"/>
        </w:rPr>
        <w:t>三体外星文明科幻小说中的三体黑暗森林战略</w:t>
      </w:r>
      <w:r>
        <w:rPr>
          <w:sz w:val="32"/>
          <w:szCs w:val="32"/>
        </w:rPr>
        <w:t>.doc" rel="alternate" download="863508-</w:t>
      </w:r>
      <w:r>
        <w:rPr>
          <w:sz w:val="32"/>
          <w:szCs w:val="32"/>
        </w:rPr>
        <w:t>三体外星文明科幻小说中的三体黑暗森林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