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丝帐下的秘密</w:t>
      </w:r>
      <w:r>
        <w:rPr>
          <w:sz w:val="32"/>
          <w:szCs w:val="32"/>
        </w:rPr>
        <w:t>&lt;/p&gt;&lt;p&gt;&lt;img src="/static-img/_Ftt8u2Sr7uilEJw_3929kNl33NqN6uSs8M0woZtEbS5LDJVy5bePDaIEo37LpGY.jpg"&gt;&lt;/p&gt;&lt;p&gt;</w:t>
      </w:r>
      <w:r>
        <w:rPr>
          <w:sz w:val="32"/>
          <w:szCs w:val="32"/>
        </w:rPr>
        <w:t>在古老的传说中，金丝帐不仅是一种奢华的织品，更是隐藏着深层次玄机的神秘物体。它似乎能够将人与世界隔开，同时又让人渴望穿越其中，探索那未知的另一边。这篇文章将从不同的角度探讨金丝帐背后的寓意，并揭示其对人类社会和心理的一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辉映：金丝帐中的每一缕线都是精心编织而成，它们在光线下闪耀着金属般的光芒，这使得整个作品充满了独特的魅力。这种辉映不仅能提升观赏者的视觉享受，也能激发人们对于美好生活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帷幕之下：金丝帐作为一种隐私保护工具，让那些想要保留自己内心世界的人找到了一种方式。在现代社会中，即便是在开放透明的大环境下，人们依然需要一些个人空间来保护自己的想法和感受。</w:t>
      </w:r>
      <w:r>
        <w:rPr>
          <w:sz w:val="32"/>
          <w:szCs w:val="32"/>
        </w:rPr>
        <w:t>&lt;/p&gt;&lt;p&gt;&lt;img src="/static-img/tygJzgm0qbWLCoj4txsmhkNl33NqN6uSs8M0woZtEbQlb2uqXcZRTB3uYGCiZ0y0YQQprndbqZasG6jo0sXBlAVs8P6Kc6G0kRJjEfgf5w4BgKdHi91FgYxBPKolCOw2Iy0JxOv4E258zJjKNHnHmobCkMXSXRUOoDTq4YEn09m9rOKODxUDf3YaUVmK2DLj.jpg"&gt;&lt;/p&gt;&lt;p&gt;</w:t>
      </w:r>
      <w:r>
        <w:rPr>
          <w:sz w:val="32"/>
          <w:szCs w:val="32"/>
        </w:rPr>
        <w:t>隐藏与展现：就像金丝帐既可以用来遮挡，又可以用来展示一样，它反映了人类内心深处关于自我表达与自我保护之间矛盾的情感。人们总是寻求平衡点，在这个过程中，他们不断地试图通过各种手段去展现自己，同时也在努力维护自己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在不同文化背景下，金丝帐有着不同的象征意义，有时代表高贵、富裕；有时则意味着封闭或守旧。这样的多义性使得它成为研究历史文化变迁的一个重要窗口，为我们提供了解过去时代价值观念及生活状态的一面镜子。</w:t>
      </w:r>
      <w:r>
        <w:rPr>
          <w:sz w:val="32"/>
          <w:szCs w:val="32"/>
        </w:rPr>
        <w:t>&lt;/p&gt;&lt;p&gt;&lt;img src="/static-img/9W2y5y4sTk2TvPdtfVwiF0Nl33NqN6uSs8M0woZtEbQlb2uqXcZRTB3uYGCiZ0y0YQQprndbqZasG6jo0sXBlAVs8P6Kc6G0kRJjEfgf5w4BgKdHi91FgYxBPKolCOw2Iy0JxOv4E258zJjKNHnHmobCkMXSXRUOoDTq4YEn09m9rOKODxUDf3YaUVmK2DLj.jpg"&gt;&lt;/p&gt;&lt;p&gt;</w:t>
      </w:r>
      <w:r>
        <w:rPr>
          <w:sz w:val="32"/>
          <w:szCs w:val="32"/>
        </w:rPr>
        <w:t>心灵旅程：对于很多艺术家来说，创作出以金丝帐为主题的作品往往是一个精神上的挑战，它要求他们捕捉到那个东西所代表的心理深层结构。这也是为什么许多诗歌、文学作品都会涉及这一主题，因为它们希望通过描述这个物体来触动读者的心灵，让读者去思考自身的情感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随着时间流逝，不同世代的人对待金丝帐都有不同的态度，有些人坚持传统工艺，而有些人则尝试利用现代技术去创造新的设计。在这两者的交汇点上，我们看到了一个关于传统与现代结合、创新与继承并重的问题，这也是当前社会普遍面临的一个挑战。</w:t>
      </w:r>
      <w:r>
        <w:rPr>
          <w:sz w:val="32"/>
          <w:szCs w:val="32"/>
        </w:rPr>
        <w:t>&lt;/p&gt;&lt;p&gt;&lt;img src="/static-img/mTF5tjz3NFrEsrjSjCvwY0Nl33NqN6uSs8M0woZtEbQlb2uqXcZRTB3uYGCiZ0y0YQQprndbqZasG6jo0sXBlAVs8P6Kc6G0kRJjEfgf5w4BgKdHi91FgYxBPKolCOw2Iy0JxOv4E258zJjKNHnHmobCkMXSXRUOoDTq4YEn09m9rOKODxUDf3YaUVmK2DLj.jpg"&gt;&lt;/p&gt;&lt;p&gt;&lt;a href = "/doc/863368-</w:t>
      </w:r>
      <w:r>
        <w:rPr>
          <w:sz w:val="32"/>
          <w:szCs w:val="32"/>
        </w:rPr>
        <w:t>金丝帐下的秘密</w:t>
      </w:r>
      <w:r>
        <w:rPr>
          <w:sz w:val="32"/>
          <w:szCs w:val="32"/>
        </w:rPr>
        <w:t>.doc" rel="alternate" download="863368-</w:t>
      </w:r>
      <w:r>
        <w:rPr>
          <w:sz w:val="32"/>
          <w:szCs w:val="32"/>
        </w:rPr>
        <w:t>金丝帐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