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奇妙世界免费进入含羞草实验室的秘密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科技的新时代，人们对未知事物的好奇心驱使他们不断探索新的知识领域。其中，一个名为“含羞草实验室”的虚拟空间吸引了无数寻求刺激和知识的人们。虽然它听起来像是一个科学研究机构，但实际上，这个实验室提供了一种独特且令人惊叹的体验。</w:t>
      </w:r>
      <w:r>
        <w:rPr>
          <w:sz w:val="32"/>
          <w:szCs w:val="32"/>
        </w:rPr>
        <w:t>&lt;/p&gt;&lt;p&gt;&lt;img src="/static-img/tXEpg20PZOKVvBPMcMBdOSfBpRcVxTNi8SEN1PJiqPfuq3KwsBLkz22KjpKbuWZF.jpg"&gt;&lt;/p&gt;&lt;p&gt;</w:t>
      </w:r>
      <w:r>
        <w:rPr>
          <w:sz w:val="32"/>
          <w:szCs w:val="32"/>
        </w:rPr>
        <w:t>入门指南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你的旅程，你需要找到那个隐藏在网络深处的入口——免费网站直接进入。这不仅简单，而且是完全免费的，不需要任何会员资格或付费注册。你只需访问官方网站，然后按照提示进行操作，即可轻松地获得一次性试用机会。</w:t>
      </w:r>
      <w:r>
        <w:rPr>
          <w:sz w:val="32"/>
          <w:szCs w:val="32"/>
        </w:rPr>
        <w:t>&lt;/p&gt;&lt;p&gt;&lt;img src="/static-img/RLBHZzK_6x2ZPJACgkRyeCfBpRcVxTNi8SEN1PJiqPeY_DWVDg22aqGwM7rzDiJ3bjW2WaWzb5CriBAm1pjy9AuM1LK_rC6tigJ9CiQywBaLcS7thpr72t_yEzK-iTyJnSp8NGeXlCKl_Q03nSHvgw.jpg"&gt;&lt;/p&gt;&lt;p&gt;</w:t>
      </w:r>
      <w:r>
        <w:rPr>
          <w:sz w:val="32"/>
          <w:szCs w:val="32"/>
        </w:rPr>
        <w:t>实验室环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你成功地进入了这个空间，你将发现自己身处一个现代化而又别具一格的环境中。在这里，每个人都可以成为自己的科学家，无论你的兴趣是什么，都能找到适合自己的项目进行研究。此外，整个实验室都是模拟环境，它能够模拟各种不同的条件，从极端天气到宇宙间行星上的生态系统，让你感受到了真正参与科学研究的心理体验。</w:t>
      </w:r>
      <w:r>
        <w:rPr>
          <w:sz w:val="32"/>
          <w:szCs w:val="32"/>
        </w:rPr>
        <w:t>&lt;/p&gt;&lt;p&gt;&lt;img src="/static-img/BGNkRtRfGUNi028E9SX8DCfBpRcVxTNi8SEN1PJiqPeY_DWVDg22aqGwM7rzDiJ3bjW2WaWzb5CriBAm1pjy9AuM1LK_rC6tigJ9CiQywBaLcS7thpr72t_yEzK-iTyJnSp8NGeXlCKl_Q03nSHvgw.jpg"&gt;&lt;/p&gt;&lt;p&gt;</w:t>
      </w:r>
      <w:r>
        <w:rPr>
          <w:sz w:val="32"/>
          <w:szCs w:val="32"/>
        </w:rPr>
        <w:t>多元课程设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含羞草实验室提供了广泛多样的课程供选择，无论是自然科学、社会学还是艺术创作，它都有所涉猎。每个课程都由经验丰富的地球人士设计，他们通过互动式学习平台来教授学生，使得学习过程既有趣又高效。此外，还有一些专题研讨会，可以让你更深入地了解某个主题，并与其他同好交流思想。</w:t>
      </w:r>
      <w:r>
        <w:rPr>
          <w:sz w:val="32"/>
          <w:szCs w:val="32"/>
        </w:rPr>
        <w:t>&lt;/p&gt;&lt;p&gt;&lt;img src="/static-img/-kKJijOTfqgNp5Gdvg6oXCfBpRcVxTNi8SEN1PJiqPeY_DWVDg22aqGwM7rzDiJ3bjW2WaWzb5CriBAm1pjy9AuM1LK_rC6tigJ9CiQywBaLcS7thpr72t_yEzK-iTyJnSp8NGeXlCKl_Q03nSHvgw.jpg"&gt;&lt;/p&gt;&lt;p&gt;</w:t>
      </w:r>
      <w:r>
        <w:rPr>
          <w:sz w:val="32"/>
          <w:szCs w:val="32"/>
        </w:rPr>
        <w:t>社交互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个虚拟环境，但这里并不是孤立无援的地方。许多用户都会留下评论和建议，为即将到来的探险者打下基础。而当你完成某项任务或者达成一定目标时，你还可以分享你的成就，与他人一起庆祝进步，这种积极向上的氛围让人感到温馨而亲切。</w:t>
      </w:r>
      <w:r>
        <w:rPr>
          <w:sz w:val="32"/>
          <w:szCs w:val="32"/>
        </w:rPr>
        <w:t>&lt;/p&gt;&lt;p&gt;&lt;img src="/static-img/eu-_b4Q0jBdCtyaxOKXoHSfBpRcVxTNi8SEN1PJiqPeY_DWVDg22aqGwM7rzDiJ3bjW2WaWzb5CriBAm1pjy9AuM1LK_rC6tigJ9CiQywBaLcS7thpr72t_yEzK-iTyJnSp8NGeXlCKl_Q03nSHvgw.jpg"&gt;&lt;/p&gt;&lt;p&gt;</w:t>
      </w:r>
      <w:r>
        <w:rPr>
          <w:sz w:val="32"/>
          <w:szCs w:val="32"/>
        </w:rPr>
        <w:t>技术创新应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实习生，在含羞草实验室，你将接触到最新最先进的技术应用。这包括但不限于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和混合现实（</w:t>
      </w:r>
      <w:r>
        <w:rPr>
          <w:sz w:val="32"/>
          <w:szCs w:val="32"/>
        </w:rPr>
        <w:t>MR</w:t>
      </w:r>
      <w:r>
        <w:rPr>
          <w:sz w:val="32"/>
          <w:szCs w:val="32"/>
        </w:rPr>
        <w:t>）技术，以及机器学习和人工智能等前沿领域。这不仅为你的职业发展打开了大门，也让你能够提前预见未来的科技趋势，为自己的未来做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自主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被称作“自由岛”的地方，每个人都是自主导航者的船长。你可以根据自己的兴趣去决定何时、何地、何样去做，没有固定的时间表或路线限制。想要沉浸于数学问题？那就花点时间解决它们吧。如果想尝试一下编程，那也一样没问题，只要你愿意，就能尽情享受这些活动带给你的乐趣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包含羞草实验室入口免费网站直接进入是一个全新的开端，是对于那些渴望冒险、追求知识的人们的一个宝贵礼物。不管是在科幻小说中还是现实生活中，我们一直梦想着有这样一种场所，让我们能够自由探索，而现在，这种梦想已经变成了现实。在这里，不再只是单纯观察，而是亲身体验，将理论转化为真实的情感体验，是一种难以忘怀的大型角色扮演游戏！</w:t>
      </w:r>
      <w:r>
        <w:rPr>
          <w:sz w:val="32"/>
          <w:szCs w:val="32"/>
        </w:rPr>
        <w:t>&lt;/p&gt;&lt;p&gt;&lt;a href = "/doc/863224-</w:t>
      </w:r>
      <w:r>
        <w:rPr>
          <w:sz w:val="32"/>
          <w:szCs w:val="32"/>
        </w:rPr>
        <w:t>探索奇妙世界免费进入含羞草实验室的秘密之门</w:t>
      </w:r>
      <w:r>
        <w:rPr>
          <w:sz w:val="32"/>
          <w:szCs w:val="32"/>
        </w:rPr>
        <w:t>.doc" rel="alternate" download="863224-</w:t>
      </w:r>
      <w:r>
        <w:rPr>
          <w:sz w:val="32"/>
          <w:szCs w:val="32"/>
        </w:rPr>
        <w:t>探索奇妙世界免费进入含羞草实验室的秘密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