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按摩师用手指送我到高峰专业按摩技术的愉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按摩师的手指如此特别？</w:t>
      </w:r>
      <w:r>
        <w:rPr>
          <w:sz w:val="32"/>
          <w:szCs w:val="32"/>
        </w:rPr>
        <w:t>&lt;/p&gt;&lt;p&gt;&lt;img src="/static-img/R9uZIy3JBYJ0aqHy8v5Mv78QSmp8mw1TicU63yS1-6s.jpg"&gt;&lt;/p&gt;&lt;p&gt;</w:t>
      </w:r>
      <w:r>
        <w:rPr>
          <w:sz w:val="32"/>
          <w:szCs w:val="32"/>
        </w:rPr>
        <w:t>在现代社会中，生活节奏加快，每个人都面临着压力和紧张。身为一个常年工作的人，我也深受其害。每当周末来临，我总是迫不及待地找一家专业的按摩馆去放松一下自己。那里有位名叫小明的小伙子，他的手法无论如何都能让我感到前所未有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怎样用手指送我到高峰？</w:t>
      </w:r>
      <w:r>
        <w:rPr>
          <w:sz w:val="32"/>
          <w:szCs w:val="32"/>
        </w:rPr>
        <w:t>&lt;/p&gt;&lt;p&gt;&lt;img src="/static-img/-q_XCEmUAEPQ84JFanb31b8QSmp8mw1TicU63yS1-6s.jpg"&gt;&lt;/p&gt;&lt;p&gt;</w:t>
      </w:r>
      <w:r>
        <w:rPr>
          <w:sz w:val="32"/>
          <w:szCs w:val="32"/>
        </w:rPr>
        <w:t>小明是一位经验丰富的按摩师，从他对身体结构的了解到精准控制力的施压，他似乎都是掌握得淋漓尽致。在他的触碰下，我感觉自己的肌肉逐渐放松，紧绷感消失，一切烦恼似乎随之而去。我闭上眼睛，让自己完全沉浸在那份安静与舒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中的每一次揉捏都是艺术</w:t>
      </w:r>
      <w:r>
        <w:rPr>
          <w:sz w:val="32"/>
          <w:szCs w:val="32"/>
        </w:rPr>
        <w:t>&lt;/p&gt;&lt;p&gt;&lt;img src="/static-img/-DBFHToMxyTlNjeaVR_x678QSmp8mw1TicU63yS1-6s.jpg"&gt;&lt;/p&gt;&lt;p&gt;</w:t>
      </w:r>
      <w:r>
        <w:rPr>
          <w:sz w:val="32"/>
          <w:szCs w:val="32"/>
        </w:rPr>
        <w:t>小明的手指轻巧地移动在我的背部、肩膀和颈部，每一次揉捏都像是对肌肉的一种细腻呵护。他会根据不同的穴位进行不同的手法操作，有时温柔有时又略带力量，这些变化让人难以预测，却又令人期待。这种反复的刺激效果惊人，使我体验到了从未有过的深层次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达到完美状态？</w:t>
      </w:r>
      <w:r>
        <w:rPr>
          <w:sz w:val="32"/>
          <w:szCs w:val="32"/>
        </w:rPr>
        <w:t>&lt;/p&gt;&lt;p&gt;&lt;img src="/static-img/vRwpNW9FN0F7s8sVly_Vd78QSmp8mw1TicU63yS1-6s.jpg"&gt;&lt;/p&gt;&lt;p&gt;</w:t>
      </w:r>
      <w:r>
        <w:rPr>
          <w:sz w:val="32"/>
          <w:szCs w:val="32"/>
        </w:rPr>
        <w:t>达成高峰状态并不容易，它需要的是一种特殊的心理准备和身体调整。在小明的大力支持下，我学会了呼吸技巧，并且通过不断练习，我的身体也逐渐适应了这些新的运动方式。当真正开始按摩的时候，小明会根据我的反应调整技巧，不断寻求最佳点，使我能够更好地进入那种忘却一切痛苦与烦恼，只剩下纯粹幸福感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瞬间，世界变得静止</w:t>
      </w:r>
      <w:r>
        <w:rPr>
          <w:sz w:val="32"/>
          <w:szCs w:val="32"/>
        </w:rPr>
        <w:t>&lt;/p&gt;&lt;p&gt;&lt;img src="/static-img/uAHBuX_14OHWyu_B9OXpSL8QSmp8mw1TicU63yS1-6s.jpg"&gt;&lt;/p&gt;&lt;p&gt;</w:t>
      </w:r>
      <w:r>
        <w:rPr>
          <w:sz w:val="32"/>
          <w:szCs w:val="32"/>
        </w:rPr>
        <w:t>有一次，小明特意针对我的问题区域进行了一番重点治疗，那个瞬间真的就像是一个世界静止一样。我感觉整个宇宙好像停止运转，只剩下我和那些被释放出来的声音——是我内心最真实的声音。那一刻，对于生命本身充满了敬畏之情，而对于这份专注于人的职业，更是怀抱无限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怎么做才能持续享受这份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后，我意识到要维持这种状态并非易事。但幸运的是，小明给出了建议。他建议我们要定期进行自我检查，将日常生活中的注意点纳入我们的日常锻炼中。这不仅可以帮助我们保持良好的姿势，还能促进血液循环，从而减少因长时间坐立导致的问题。此外，我们还应该学会正确呼吸，这对于减缓压力、提升整体健康至关重要。而对于那些经常感到疲惫或疼痛的人来说，与专业人员合作也是非常必要的事情，他们可以提供指导，以及必要时有效治疗方案。</w:t>
      </w:r>
      <w:r>
        <w:rPr>
          <w:sz w:val="32"/>
          <w:szCs w:val="32"/>
        </w:rPr>
        <w:t>&lt;/p&gt;&lt;p&gt;&lt;a href = "/doc/863115-</w:t>
      </w:r>
      <w:r>
        <w:rPr>
          <w:sz w:val="32"/>
          <w:szCs w:val="32"/>
        </w:rPr>
        <w:t>按摩师用手指送我到高峰专业按摩技术的愉悦体验</w:t>
      </w:r>
      <w:r>
        <w:rPr>
          <w:sz w:val="32"/>
          <w:szCs w:val="32"/>
        </w:rPr>
        <w:t>.doc" rel="alternate" download="863115-</w:t>
      </w:r>
      <w:r>
        <w:rPr>
          <w:sz w:val="32"/>
          <w:szCs w:val="32"/>
        </w:rPr>
        <w:t>按摩师用手指送我到高峰专业按摩技术的愉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