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题就塞一根我是怎么因为一次考试小失误就被老爸逼着吃了一个大蘑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因为一次考试小失误，就被老爸逼着吃了一个大蘑菇的</w:t>
      </w:r>
      <w:r>
        <w:rPr>
          <w:sz w:val="32"/>
          <w:szCs w:val="32"/>
        </w:rPr>
        <w:t>&lt;/p&gt;&lt;p&gt;&lt;img src="/static-img/63ZVdM38dyv_JQn1bGojaPCsivPpD2w2MSP6Cv-cmcE4Fx6B439LFo98Zx4QuKs2.jpg"&gt;&lt;/p&gt;&lt;p&gt;</w:t>
      </w:r>
      <w:r>
        <w:rPr>
          <w:sz w:val="32"/>
          <w:szCs w:val="32"/>
        </w:rPr>
        <w:t>记得那是一个周末，天气晴朗，阳光明媚。我在家里准备参加即将到来的数学竞赛，而我的父母则在客厅里看电视。突然间，我听到一声巨大的“咔嚓”声，从厨房传来。</w:t>
      </w:r>
      <w:r>
        <w:rPr>
          <w:sz w:val="32"/>
          <w:szCs w:val="32"/>
        </w:rPr>
        <w:t>&lt;/p&gt;&lt;p&gt;</w:t>
      </w:r>
      <w:r>
        <w:rPr>
          <w:sz w:val="32"/>
          <w:szCs w:val="32"/>
        </w:rPr>
        <w:t>我心想：“可能是我妈做饭吧。”但没想到的是，那声音竟然来自我的父亲，他正用力地拍打着冰箱门。紧接着，他走进客厅，对我和妈妈说：“今天的数学竞赛对你很重要，我要给你加点油。”</w:t>
      </w:r>
      <w:r>
        <w:rPr>
          <w:sz w:val="32"/>
          <w:szCs w:val="32"/>
        </w:rPr>
        <w:t>&lt;/p&gt;&lt;p&gt;&lt;img src="/static-img/Dej6m2ZD3T-UhDK6-PFOaPCsivPpD2w2MSP6Cv-cmcEbJa501dXo2RHfKKezNszStScMInEeYuBIt02fifJC6P7x-wnfmdp4bHidbnq7eKEtgV1fAaKT67Havpnf3QhGXc2-XADVtvfaMiDFowEa4mO57k6ls1PQbAGCqGFPbNWf96Ld9CEvmgk1y25-hUOz1WJNdPpSEUGiDekSL_NywupgOXxaPwdvSdf9E2LB66Q.jpg"&gt;&lt;/p&gt;&lt;p&gt;</w:t>
      </w:r>
      <w:r>
        <w:rPr>
          <w:sz w:val="32"/>
          <w:szCs w:val="32"/>
        </w:rPr>
        <w:t>他的话音刚落，母亲就从冰箱里拿出了一个大蘑菇，她笑眯眯地说：“我们为你准备了一份特别的早餐。”我心里一惊，因为那个蘑菇看起来实在是太大了，而且它旁边还摆放着几根长长的胡萝卜。</w:t>
      </w:r>
      <w:r>
        <w:rPr>
          <w:sz w:val="32"/>
          <w:szCs w:val="32"/>
        </w:rPr>
        <w:t>&lt;/p&gt;&lt;p&gt;</w:t>
      </w:r>
      <w:r>
        <w:rPr>
          <w:sz w:val="32"/>
          <w:szCs w:val="32"/>
        </w:rPr>
        <w:t>父亲解释说，这是一种古老的教育方法，“做错一题就塞一根”，意思是不管多么小的问题，都要得到相应大小的惩罚。这不仅仅是为了让孩子学会珍惜每一次成功，更是在压力下提高自己的学习能力。</w:t>
      </w:r>
      <w:r>
        <w:rPr>
          <w:sz w:val="32"/>
          <w:szCs w:val="32"/>
        </w:rPr>
        <w:t>&lt;/p&gt;&lt;p&gt;&lt;img src="/static-img/kRjo9I-Oc7BLoljqlLbJS_CsivPpD2w2MSP6Cv-cmcEbJa501dXo2RHfKKezNszStScMInEeYuBIt02fifJC6P7x-wnfmdp4bHidbnq7eKEtgV1fAaKT67Havpnf3QhGXc2-XADVtvfaMiDFowEa4mO57k6ls1PQbAGCqGFPbNWf96Ld9CEvmgk1y25-hUOz1WJNdPpSEUGiDekSL_NywupgOXxaPwdvSdf9E2LB66Q.jpg"&gt;&lt;/p&gt;&lt;p&gt;</w:t>
      </w:r>
      <w:r>
        <w:rPr>
          <w:sz w:val="32"/>
          <w:szCs w:val="32"/>
        </w:rPr>
        <w:t>虽然当时我有些抵触，但看到父亲坚定的眼神，我也只能接受这个“奖励”。于是，一根接一根地，将那些粗糙的大胡萝卜送入嘴中，他们并没有像预期中的那样难吃反而还带有一丝清新的味道。</w:t>
      </w:r>
      <w:r>
        <w:rPr>
          <w:sz w:val="32"/>
          <w:szCs w:val="32"/>
        </w:rPr>
        <w:t>&lt;/p&gt;&lt;p&gt;</w:t>
      </w:r>
      <w:r>
        <w:rPr>
          <w:sz w:val="32"/>
          <w:szCs w:val="32"/>
        </w:rPr>
        <w:t>随后，我坐在书桌前开始复习课本上的知识点。在这次数学竞赛中，即便有了这样的“鼓励”，但我的成绩还是提升了不少。回头看，那个时候所经历的事情，让我明白了学习之路上，不论遇到什么困难，只要坚持不懈，每一步都能向前迈出更多步伐。而对于那个曾经让我感到好奇的大蘑菇，它现在已经成为了提醒自己努力的小礼物。</w:t>
      </w:r>
      <w:r>
        <w:rPr>
          <w:sz w:val="32"/>
          <w:szCs w:val="32"/>
        </w:rPr>
        <w:t>&lt;/p&gt;&lt;p&gt;&lt;img src="/static-img/E0wKojOsGZ3Tzx6ShSKs8_CsivPpD2w2MSP6Cv-cmcEbJa501dXo2RHfKKezNszStScMInEeYuBIt02fifJC6P7x-wnfmdp4bHidbnq7eKEtgV1fAaKT67Havpnf3QhGXc2-XADVtvfaMiDFowEa4mO57k6ls1PQbAGCqGFPbNWf96Ld9CEvmgk1y25-hUOz1WJNdPpSEUGiDekSL_NywupgOXxaPwdvSdf9E2LB66Q.jpg"&gt;&lt;/p&gt;&lt;p&gt;&lt;a href = "/doc/863079-</w:t>
      </w:r>
      <w:r>
        <w:rPr>
          <w:sz w:val="32"/>
          <w:szCs w:val="32"/>
        </w:rPr>
        <w:t>做错一题就塞一根我是怎么因为一次考试小失误就被老爸逼着吃了一个大蘑菇的</w:t>
      </w:r>
      <w:r>
        <w:rPr>
          <w:sz w:val="32"/>
          <w:szCs w:val="32"/>
        </w:rPr>
        <w:t>.doc" rel="alternate" download="863079-</w:t>
      </w:r>
      <w:r>
        <w:rPr>
          <w:sz w:val="32"/>
          <w:szCs w:val="32"/>
        </w:rPr>
        <w:t>做错一题就塞一根我是怎么因为一次考试小失误就被老爸逼着吃了一个大蘑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