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的滋养蜜汁炖鱿鱼与孕妇的健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饮食选择的重要性</w:t>
      </w:r>
      <w:r>
        <w:rPr>
          <w:sz w:val="32"/>
          <w:szCs w:val="32"/>
        </w:rPr>
        <w:t>&lt;/p&gt;&lt;p&gt;&lt;img src="/static-img/4Wicg0vfiLMl06yOop-eUP4aagmwL9sw2JDe7NMjt_UbNLkxUYdg77HaZFBiplWA.jpg"&gt;&lt;/p&gt;&lt;p&gt;</w:t>
      </w:r>
      <w:r>
        <w:rPr>
          <w:sz w:val="32"/>
          <w:szCs w:val="32"/>
        </w:rPr>
        <w:t>在怀孕期间，营养摄入对胎儿发展至关重要。作为一种高蛋白、低脂肪的海鲜食品，鱿鱼不仅味道美味，而且富含多种必需氨基酸，对胎儿生长发育有很好的帮助。蜜汁炖鱿鱼是将新鲜捕捞到的鱿鱼用清水洗净后，与香料和蔬菜一起慢火煮制而成，其独特的口感和营养价值，使得它成为孕妇理想的饮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平衡与蜜汁炖鱿鱼</w:t>
      </w:r>
      <w:r>
        <w:rPr>
          <w:sz w:val="32"/>
          <w:szCs w:val="32"/>
        </w:rPr>
        <w:t>&lt;/p&gt;&lt;p&gt;&lt;img src="/static-img/8NxnODa-j88t7u4zz8YNxv4aagmwL9sw2JDe7NMjt_Xy-ZbxosoTNH2rdVBxnlnU7vzfFCQ9p2E1WFLMLc3qU2WSVgQ90nxxxAYlCiOTCzRkyzZTlZBOphT8_KWgvmoQ.jpg"&gt;&lt;/p&gt;&lt;p&gt;</w:t>
      </w:r>
      <w:r>
        <w:rPr>
          <w:sz w:val="32"/>
          <w:szCs w:val="32"/>
        </w:rPr>
        <w:t>为了保证胎儿正常发展，孕妇需要通过均衡饮食来获取足够的营养。在这个过程中，蜜汁炖鱿鱼可以作为一种补充性的食品，它提供了丰富的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，这对于促进神经系统和红细胞生成至关重要。此外，鲣魚油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也能帮助改善脑部功能，并支持婴儿大脑早期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摄入量</w:t>
      </w:r>
      <w:r>
        <w:rPr>
          <w:sz w:val="32"/>
          <w:szCs w:val="32"/>
        </w:rPr>
        <w:t>&lt;/p&gt;&lt;p&gt;&lt;img src="/static-img/NY86s2IMToXtNm5wPkjpWv4aagmwL9sw2JDe7NMjt_Xy-ZbxosoTNH2rdVBxnlnU7vzfFCQ9p2E1WFLMLc3qU2WSVgQ90nxxxAYlCiOTCzRkyzZTlZBOphT8_KWgvmoQ.jpg"&gt;&lt;/p&gt;&lt;p&gt;</w:t>
      </w:r>
      <w:r>
        <w:rPr>
          <w:sz w:val="32"/>
          <w:szCs w:val="32"/>
        </w:rPr>
        <w:t>怀孕时，由于体内进行许多复杂生物化学反应，因此需要大量蛋白质来支持这些过程。而鲣魚不仅含有丰富的大量蛋白质，还包含了多种微量元素，如锌、碘等，这些都对母亲身体健康以及胎儿发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安全问题</w:t>
      </w:r>
      <w:r>
        <w:rPr>
          <w:sz w:val="32"/>
          <w:szCs w:val="32"/>
        </w:rPr>
        <w:t>&lt;/p&gt;&lt;p&gt;&lt;img src="/static-img/_BY3pZTwTB8AlCCfCB6sGf4aagmwL9sw2JDe7NMjt_Xy-ZbxosoTNH2rdVBxnlnU7vzfFCQ9p2E1WFLMLc3qU2WSVgQ90nxxxAYlCiOTCzRkyzZTlZBOphT8_KWgvmoQ.jpg"&gt;&lt;/p&gt;&lt;p&gt;</w:t>
      </w:r>
      <w:r>
        <w:rPr>
          <w:sz w:val="32"/>
          <w:szCs w:val="32"/>
        </w:rPr>
        <w:t>虽然鲣魚是一种非常好的食材，但其烹饪方法也要考虑到特殊情况。在做出蜜汁炖鲣魚时，要确保使用的是新鲜且卫生无瑕的地产物，同时注意烹饪温度，以免消化酶破坏其中的一些宝贵营养素。此外，由于鲣魚可能含有一定的重金属污染，所以购买时应选择来源可靠、质量控制严格的地方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的心态调整</w:t>
      </w:r>
      <w:r>
        <w:rPr>
          <w:sz w:val="32"/>
          <w:szCs w:val="32"/>
        </w:rPr>
        <w:t>&lt;/p&gt;&lt;p&gt;&lt;img src="/static-img/d7poGdNc4N839az0qEOywv4aagmwL9sw2JDe7NMjt_Xy-ZbxosoTNH2rdVBxnlnU7vzfFCQ9p2E1WFLMLc3qU2WSVgQ90nxxxAYlCiOTCzRkyzZTlZBOphT8_KWgvmoQ.jpg"&gt;&lt;/p&gt;&lt;p&gt;</w:t>
      </w:r>
      <w:r>
        <w:rPr>
          <w:sz w:val="32"/>
          <w:szCs w:val="32"/>
        </w:rPr>
        <w:t>除了具体操作上的注意事项，更为关键的是保持正确的心态。一个积极向上的人会更加享受自己所做的事情，而不是简单地遵循规则或避开某些东西。因此，在追求健康生活方式中，不妨尝试一些新的配方，比如将家常米饭搭配上一份色彩斑斓、香气扑鼻的小龙虾或者其他海鲜佳肴，那样既能满足自己的口味，又能为自己带去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鳗鱼续写怀孕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到那段时间，我就想起那些温暖又美好的事物——我的小家庭，我们一起度过了那么难忘的一段日子。那时候，我总是尽力让我们的餐桌上充满爱心和活力，无论是在忙碌的时候还是休息的时候。我记得特别清楚，当我第一次尝到那种在热腾腾蒸汽中熏香四溢的小龙虾，以及那份由心灵深处传来的幸福感，是如此强烈，让我仿佛能够感受到生命即将绽放出的奇迹一般。当那个特别的人问及这次旅行给我留下最深刻印象是什么，我毫不犹豫地说：“那是我所遇见并经历的一切。”</w:t>
      </w:r>
      <w:r>
        <w:rPr>
          <w:sz w:val="32"/>
          <w:szCs w:val="32"/>
        </w:rPr>
        <w:t>&lt;/p&gt;&lt;p&gt;&lt;a href = "/doc/863048-</w:t>
      </w:r>
      <w:r>
        <w:rPr>
          <w:sz w:val="32"/>
          <w:szCs w:val="32"/>
        </w:rPr>
        <w:t>怀孕的滋养蜜汁炖鱿鱼与孕妇的健康之道</w:t>
      </w:r>
      <w:r>
        <w:rPr>
          <w:sz w:val="32"/>
          <w:szCs w:val="32"/>
        </w:rPr>
        <w:t>.doc" rel="alternate" download="863048-</w:t>
      </w:r>
      <w:r>
        <w:rPr>
          <w:sz w:val="32"/>
          <w:szCs w:val="32"/>
        </w:rPr>
        <w:t>怀孕的滋养蜜汁炖鱿鱼与孕妇的健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