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满人间奇异视频揭秘家中淹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满人间：奇异视频揭秘家中淹没之谜</w:t>
      </w:r>
      <w:r>
        <w:rPr>
          <w:sz w:val="32"/>
          <w:szCs w:val="32"/>
        </w:rPr>
        <w:t>&lt;/p&gt;&lt;p&gt;&lt;img src="/static-img/CHjjnOszdG12RvFeTOreih_OXEkvXl3XvZe91GaY4IWV1tx5fdHSg_4ZN2US7OLh.jpg"&gt;&lt;/p&gt;&lt;p&gt;</w:t>
      </w:r>
      <w:r>
        <w:rPr>
          <w:sz w:val="32"/>
          <w:szCs w:val="32"/>
        </w:rPr>
        <w:t>在这个充满科技的时代，一部视频引起了人们的广泛关注。视频内容显示了一位家庭成员似乎无意中弄得整个家里都是水，令人困惑和好奇。这场突如其来的“洪水”让我们不禁思考背后的原因，并尝试解开这道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居安全隐患</w:t>
      </w:r>
      <w:r>
        <w:rPr>
          <w:sz w:val="32"/>
          <w:szCs w:val="32"/>
        </w:rPr>
        <w:t>&lt;/p&gt;&lt;p&gt;&lt;img src="/static-img/aDMi_i6yYBZJzCow-tnU4h_OXEkvXl3XvZe91GaY4IW8Cuuzyh8Vr5H_8RB4FllBSPfa1Ik8CGDav4kZki6TOSZYY1oJBcrApdS7OTY-NkGcH3S59xzKmhZWDj7bTXwhDFU8FRQpT_BH-v7DztlrgzlvPG3KVdcm8ohnOGHwy5u8FFkvmRHuoCBKt3YmNMvW.jpg"&gt;&lt;/p&gt;&lt;p&gt;</w:t>
      </w:r>
      <w:r>
        <w:rPr>
          <w:sz w:val="32"/>
          <w:szCs w:val="32"/>
        </w:rPr>
        <w:t>水是生命之源，但它也可能成为危险的来源。家中的漏水问题往往会导致严重后果，如电器损坏、结构损害乃至更为严重的情况下可能导致溢出到邻居或者公共区域，给周围居民带来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脑故障成因</w:t>
      </w:r>
      <w:r>
        <w:rPr>
          <w:sz w:val="32"/>
          <w:szCs w:val="32"/>
        </w:rPr>
        <w:t>&lt;/p&gt;&lt;p&gt;&lt;img src="/static-img/ap7tCFWITuNS-Us6PEHWgx_OXEkvXl3XvZe91GaY4IW8Cuuzyh8Vr5H_8RB4FllBSPfa1Ik8CGDav4kZki6TOSZYY1oJBcrApdS7OTY-NkGcH3S59xzKmhZWDj7bTXwhDFU8FRQpT_BH-v7DztlrgzlvPG3KVdcm8ohnOGHwy5u8FFkvmRHuoCBKt3YmNMvW.jpg"&gt;&lt;/p&gt;&lt;p&gt;</w:t>
      </w:r>
      <w:r>
        <w:rPr>
          <w:sz w:val="32"/>
          <w:szCs w:val="32"/>
        </w:rPr>
        <w:t>视频中的电脑操作看似简单，却可能隐藏着复杂的问题。当用户不慎点击某个按钮或命令时，这台看似普通的电脑突然释放大量数据，使得屏幕上出现了难以置信的情景——整个房间被淹没在海洋般的蓝色光芒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误操作</w:t>
      </w:r>
      <w:r>
        <w:rPr>
          <w:sz w:val="32"/>
          <w:szCs w:val="32"/>
        </w:rPr>
        <w:t>&lt;/p&gt;&lt;p&gt;&lt;img src="/static-img/E9yWC-WDVNQ9LCezXZ5MYR_OXEkvXl3XvZe91GaY4IW8Cuuzyh8Vr5H_8RB4FllBSPfa1Ik8CGDav4kZki6TOSZYY1oJBcrApdS7OTY-NkGcH3S59xzKmhZWDj7bTXwhDFU8FRQpT_BH-v7DztlrgzlvPG3KVdcm8ohnOGHwy5u8FFkvmRHuoCBKt3YmNMvW.jpg"&gt;&lt;/p&gt;&lt;p&gt;</w:t>
      </w:r>
      <w:r>
        <w:rPr>
          <w:sz w:val="32"/>
          <w:szCs w:val="32"/>
        </w:rPr>
        <w:t>在这个过程中，我们可以看到软件的一些误操作引发了这一连串事件。比如说，当一个程序员在进行测试时，他没有注意到自己的代码修改造成的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结果却激活了一个错误处理机制，将所有信息都导入到了系统核心，从而造成了不可预料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库管理失误</w:t>
      </w:r>
      <w:r>
        <w:rPr>
          <w:sz w:val="32"/>
          <w:szCs w:val="32"/>
        </w:rPr>
        <w:t>&lt;/p&gt;&lt;p&gt;&lt;img src="/static-img/N-Ml5b9c3qLwPechbMCvPR_OXEkvXl3XvZe91GaY4IW8Cuuzyh8Vr5H_8RB4FllBSPfa1Ik8CGDav4kZki6TOSZYY1oJBcrApdS7OTY-NkGcH3S59xzKmhZWDj7bTXwhDFU8FRQpT_BH-v7DztlrgzlvPG3KVdcm8ohnOGHwy5u8FFkvmRHuoCBKt3YmNMvW.jpg"&gt;&lt;/p&gt;&lt;p&gt;</w:t>
      </w:r>
      <w:r>
        <w:rPr>
          <w:sz w:val="32"/>
          <w:szCs w:val="32"/>
        </w:rPr>
        <w:t>该视频还反映出了数据库管理方面的问题。一旦数据库设计不当或数据输入错误，就有可能产生类似的灾难性后果。在这种情况下，由于关键数据未能得到妥善保存，最终导致整体系统崩溃，造成巨大的经济损失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与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也提醒我们技术发展伴随着风险。随着技术日新月异，每一次新的创新都带来了前所未有的可能性，同时也承载着潜在的风险。在使用任何新技术之前，我们必须对其进行充分评估，以减少潜在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事件强调了个人、企业以及政府机构对于社会责任感和应急准备力的重要性。当突发事件发生时，只有及时有效地响应才能避免更多的人受到伤害。此外，对于类似事故，我们需要通过普及教育提高公众意识，让大家了解如何正确使用现代科技产品，以及如何迅速反应并解决紧急状况。</w:t>
      </w:r>
      <w:r>
        <w:rPr>
          <w:sz w:val="32"/>
          <w:szCs w:val="32"/>
        </w:rPr>
        <w:t>&lt;/p&gt;&lt;p&gt;&lt;a href = "/doc/862787-</w:t>
      </w:r>
      <w:r>
        <w:rPr>
          <w:sz w:val="32"/>
          <w:szCs w:val="32"/>
        </w:rPr>
        <w:t>水满人间奇异视频揭秘家中淹没之谜</w:t>
      </w:r>
      <w:r>
        <w:rPr>
          <w:sz w:val="32"/>
          <w:szCs w:val="32"/>
        </w:rPr>
        <w:t>.doc" rel="alternate" download="862787-</w:t>
      </w:r>
      <w:r>
        <w:rPr>
          <w:sz w:val="32"/>
          <w:szCs w:val="32"/>
        </w:rPr>
        <w:t>水满人间奇异视频揭秘家中淹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