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权臣无弹窗揭秘权力背后的隐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复杂多变的世界里，权力的游戏似乎总是充满了未知和不可预测。有时候，我们会发现某些人物，他们似乎拥有超乎常人的影响力和力量，但却鲜少被人提及或讨论。这便是我们今天要探讨的话题——那些在幕后操纵着局势的“权臣无弹窗”。以下我们将对这些隐形的巨头进行六点深入分析。</w:t>
      </w:r>
      <w:r>
        <w:rPr>
          <w:sz w:val="32"/>
          <w:szCs w:val="32"/>
        </w:rPr>
        <w:t>&lt;/p&gt;&lt;p&gt;&lt;img src="/static-img/NKzdYw4aCBURZlcLhskriXMJVTjslNGQ0ituHMtq3XyhttRNMkkIIGZLRxdeGfJV.png"&gt;&lt;/p&gt;&lt;p&gt;</w:t>
      </w:r>
      <w:r>
        <w:rPr>
          <w:sz w:val="32"/>
          <w:szCs w:val="32"/>
        </w:rPr>
        <w:t>隐世之主</w:t>
      </w:r>
      <w:r>
        <w:rPr>
          <w:sz w:val="32"/>
          <w:szCs w:val="32"/>
        </w:rPr>
        <w:t>&lt;/p&gt;&lt;p&gt;</w:t>
      </w:r>
      <w:r>
        <w:rPr>
          <w:sz w:val="32"/>
          <w:szCs w:val="32"/>
        </w:rPr>
        <w:t>在历史的长河中，有些人物因为其卓越的政治手腕和深厚的人脉而成为了真正的决策者。他们不需要高声宣告自己的存在，因为他们知道如何在暗处施展影响力。这种能力让他们能够轻易地操控事件进程，并且始终保持一张清晰的心智图谱。</w:t>
      </w:r>
      <w:r>
        <w:rPr>
          <w:sz w:val="32"/>
          <w:szCs w:val="32"/>
        </w:rPr>
        <w:t>&lt;/p&gt;&lt;p&gt;&lt;img src="/static-img/wzs8TPdWy42mTiQkxJiMJHMJVTjslNGQ0ituHMtq3XwP856bDsQt6WmWork9cnRvsHRGUMbm8hyKW37o8DUHrKAi7sYDLSVxo80P8vY2wyehxiy5iArwpxcMGd_5YoPk9PhX4D-o2cAi8QNuuOW-jjmblniC_70uJkEKh6DcvPOc88dm5st6usuyvXHc08XP.jpg"&gt;&lt;/p&gt;&lt;p&gt;</w:t>
      </w:r>
      <w:r>
        <w:rPr>
          <w:sz w:val="32"/>
          <w:szCs w:val="32"/>
        </w:rPr>
        <w:t>阴影中的策略家</w:t>
      </w:r>
      <w:r>
        <w:rPr>
          <w:sz w:val="32"/>
          <w:szCs w:val="32"/>
        </w:rPr>
        <w:t>&lt;/p&gt;&lt;p&gt;</w:t>
      </w:r>
      <w:r>
        <w:rPr>
          <w:sz w:val="32"/>
          <w:szCs w:val="32"/>
        </w:rPr>
        <w:t>一个成功的权臣往往懂得如何运用信息来塑造他人的想法与行为。他可以通过精心设计的情报网络，为自己提供最新、最准确的情报，同时也能控制流传出去的情绪与观点，从而塑造公众舆论。</w:t>
      </w:r>
      <w:r>
        <w:rPr>
          <w:sz w:val="32"/>
          <w:szCs w:val="32"/>
        </w:rPr>
        <w:t>&lt;/p&gt;&lt;p&gt;&lt;img src="/static-img/J3AQKIBq-Fgxe4CQ-_dJz3MJVTjslNGQ0ituHMtq3XwP856bDsQt6WmWork9cnRvsHRGUMbm8hyKW37o8DUHrKAi7sYDLSVxo80P8vY2wyehxiy5iArwpxcMGd_5YoPk9PhX4D-o2cAi8QNuuOW-jjmblniC_70uJkEKh6DcvPOc88dm5st6usuyvXHc08XP.jpg"&gt;&lt;/p&gt;&lt;p&gt;</w:t>
      </w:r>
      <w:r>
        <w:rPr>
          <w:sz w:val="32"/>
          <w:szCs w:val="32"/>
        </w:rPr>
        <w:t>情感与利益交织</w:t>
      </w:r>
      <w:r>
        <w:rPr>
          <w:sz w:val="32"/>
          <w:szCs w:val="32"/>
        </w:rPr>
        <w:t>&lt;/p&gt;&lt;p&gt;</w:t>
      </w:r>
      <w:r>
        <w:rPr>
          <w:sz w:val="32"/>
          <w:szCs w:val="32"/>
        </w:rPr>
        <w:t>权臣们通常擅长识别并利用他人的弱点和欲望。在这场不断演变的大棋局中，他们以情感为筹码，以利益为牵引，不断调整策略，以达到自己的目的。而这种博弈往往涉及到个人间关系网，以及对社会结构的一次又一次细微改动。</w:t>
      </w:r>
      <w:r>
        <w:rPr>
          <w:sz w:val="32"/>
          <w:szCs w:val="32"/>
        </w:rPr>
        <w:t>&lt;/p&gt;&lt;p&gt;&lt;img src="/static-img/aQ0GWF8BPiRJ3b4jPwPCXnMJVTjslNGQ0ituHMtq3XwP856bDsQt6WmWork9cnRvsHRGUMbm8hyKW37o8DUHrKAi7sYDLSVxo80P8vY2wyehxiy5iArwpxcMGd_5YoPk9PhX4D-o2cAi8QNuuOW-jjmblniC_70uJkEKh6DcvPOc88dm5st6usuyvXHc08XP.png"&gt;&lt;/p&gt;&lt;p&gt;</w:t>
      </w:r>
      <w:r>
        <w:rPr>
          <w:sz w:val="32"/>
          <w:szCs w:val="32"/>
        </w:rPr>
        <w:t>行动与沉默相结合</w:t>
      </w:r>
      <w:r>
        <w:rPr>
          <w:sz w:val="32"/>
          <w:szCs w:val="32"/>
        </w:rPr>
        <w:t>&lt;/p&gt;&lt;p&gt;</w:t>
      </w:r>
      <w:r>
        <w:rPr>
          <w:sz w:val="32"/>
          <w:szCs w:val="32"/>
        </w:rPr>
        <w:t>不同于那些以言辞夸张、举止显赫著称的人物，权臣更倾向于低调行事，即使是在关键时刻，也不会过度表现出来。他懂得行动语言胜过千言万语，他所做出的决定往往比公开表态更具说服力。</w:t>
      </w:r>
      <w:r>
        <w:rPr>
          <w:sz w:val="32"/>
          <w:szCs w:val="32"/>
        </w:rPr>
        <w:t>&lt;/p&gt;&lt;p&gt;&lt;img src="/static-img/7znV9ZsnTZ_GUvIWx_3xCHMJVTjslNGQ0ituHMtq3XwP856bDsQt6WmWork9cnRvsHRGUMbm8hyKW37o8DUHrKAi7sYDLSVxo80P8vY2wyehxiy5iArwpxcMGd_5YoPk9PhX4D-o2cAi8QNuuOW-jjmblniC_70uJkEKh6DcvPOc88dm5st6usuyvXHc08XP.png"&gt;&lt;/p&gt;&lt;p&gt;</w:t>
      </w:r>
      <w:r>
        <w:rPr>
          <w:sz w:val="32"/>
          <w:szCs w:val="32"/>
        </w:rPr>
        <w:t>内涵与外延构建帝国</w:t>
      </w:r>
      <w:r>
        <w:rPr>
          <w:sz w:val="32"/>
          <w:szCs w:val="32"/>
        </w:rPr>
        <w:t>&lt;/p&gt;&lt;p&gt;</w:t>
      </w:r>
      <w:r>
        <w:rPr>
          <w:sz w:val="32"/>
          <w:szCs w:val="32"/>
        </w:rPr>
        <w:t>一个优秀的权臣不仅仅是指挥大军出征或掌握财富，更重要的是他能巧妙地构建起一个强大的内涵系统，这个系统包括但不限于经济基础、文化影响以及政治联盟等多方面因素，使其形成一股不可逆转的事实力量。</w:t>
      </w:r>
      <w:r>
        <w:rPr>
          <w:sz w:val="32"/>
          <w:szCs w:val="32"/>
        </w:rPr>
        <w:t>&lt;/p&gt;&lt;p&gt;</w:t>
      </w:r>
      <w:r>
        <w:rPr>
          <w:sz w:val="32"/>
          <w:szCs w:val="32"/>
        </w:rPr>
        <w:t>后台推动前线突破</w:t>
      </w:r>
      <w:r>
        <w:rPr>
          <w:sz w:val="32"/>
          <w:szCs w:val="32"/>
        </w:rPr>
        <w:t>&lt;/p&gt;&lt;p&gt;</w:t>
      </w:r>
      <w:r>
        <w:rPr>
          <w:sz w:val="32"/>
          <w:szCs w:val="32"/>
        </w:rPr>
        <w:t>最终，尽管这些人可能从未站在舞台中央发言，但他们对于历史进程产生了深远影响。正如太阳一般，在遥远的地方照亮整个宇宙，而它们自身几乎从未被直接看见。但当有人试图描绘历史画卷时，这些幕后英雄们就会成为关键色彩，让整个画面焕发生机活力。</w:t>
      </w:r>
      <w:r>
        <w:rPr>
          <w:sz w:val="32"/>
          <w:szCs w:val="32"/>
        </w:rPr>
        <w:t>&lt;/p&gt;&lt;p&gt;&lt;a href = "/doc/862659-</w:t>
      </w:r>
      <w:r>
        <w:rPr>
          <w:sz w:val="32"/>
          <w:szCs w:val="32"/>
        </w:rPr>
        <w:t>权臣无弹窗揭秘权力背后的隐秘世界</w:t>
      </w:r>
      <w:r>
        <w:rPr>
          <w:sz w:val="32"/>
          <w:szCs w:val="32"/>
        </w:rPr>
        <w:t>.doc" rel="alternate" download="862659-</w:t>
      </w:r>
      <w:r>
        <w:rPr>
          <w:sz w:val="32"/>
          <w:szCs w:val="32"/>
        </w:rPr>
        <w:t>权臣无弹窗揭秘权力背后的隐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