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之争课堂偶像的无形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，这个说法听起来既荒唐又不可思议，但它却触及了一个深层次的问题：学生之间的竞争和成就感。文章将从以下几个方面来探讨这一现象。</w:t>
      </w:r>
      <w:r>
        <w:rPr>
          <w:sz w:val="32"/>
          <w:szCs w:val="32"/>
        </w:rPr>
        <w:t>&lt;/p&gt;&lt;p&gt;&lt;img src="/static-img/YPwvVCU56iRYnki2E7Bk2X1-lzBzSIC9SMDLlYyJ1hRciI5yr1yDa3IL2A9ReySP.jpg"&gt;&lt;/p&gt;&lt;p&gt;</w:t>
      </w:r>
      <w:r>
        <w:rPr>
          <w:sz w:val="32"/>
          <w:szCs w:val="32"/>
        </w:rPr>
        <w:t>首先，学校教育中存在着强烈的竞争氛围，尤其是在学科成绩较为重要的情况下。学生们往往会通过各种手段来提高自己的排名，比如参加各类比赛、加入社团等，以此来获取老师和同学的认可。在这样的背景下，用“鸡”这个词作为一种夸张的手法去表达对英语课代表职位的追求，并不是完全没有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也反映出了一种文化现象，即人们对于权力和地位的渴望。在学校里，拥有更高的地位通常意味着更多的人关注你，更大的影响力，以及可能获得更多资源以支持学习。而这些都是很多学生非常愿意付出努力去争取的事情。</w:t>
      </w:r>
      <w:r>
        <w:rPr>
          <w:sz w:val="32"/>
          <w:szCs w:val="32"/>
        </w:rPr>
        <w:t>&lt;/p&gt;&lt;p&gt;&lt;img src="/static-img/OemrTMGtzKV8EEdZfN4KI31-lzBzSIC9SMDLlYyJ1hSCYdEMbAnUrnbVDfX9Nrpl7vzfFCQ9p2E1WFLMLc3qU2WSVgQ90nxxxAYlCiOTCzRkyzZTlZBOphT8_KWgvmoQ.jpg"&gt;&lt;/p&gt;&lt;p&gt;</w:t>
      </w:r>
      <w:r>
        <w:rPr>
          <w:sz w:val="32"/>
          <w:szCs w:val="32"/>
        </w:rPr>
        <w:t>再者，从心理学角度看，这种行为可能是由自尊心和社会比较效应所驱动。当一个人感觉自己在某个领域不占优势时，他们就会更加努力地去证明自己，以此来提升自己的自尊心。此外，当看到他人成功后，也会激发他们想要跟进并超越别人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做法也体现了现代社会中的另一个趋势——即利用一切可以利用的手段达到目标。这包括但不限于网络营销、品牌推广甚至是政治斗争。在这个过程中，有些人选择使用一些非传统或者隐晦的手段，比如“鸡”字，就能起到很好的宣传效果，让人一提起便想知道背后的故事。</w:t>
      </w:r>
      <w:r>
        <w:rPr>
          <w:sz w:val="32"/>
          <w:szCs w:val="32"/>
        </w:rPr>
        <w:t>&lt;/p&gt;&lt;p&gt;&lt;img src="/static-img/mqCkNcClpx7KHhhftIgdYn1-lzBzSIC9SMDLlYyJ1hSCYdEMbAnUrnbVDfX9Nrpl7vzfFCQ9p2E1WFLMLc3qU2WSVgQ90nxxxAYlCiOTCzRkyzZTlZBOphT8_KWgvmoQ.jpg"&gt;&lt;/p&gt;&lt;p&gt;</w:t>
      </w:r>
      <w:r>
        <w:rPr>
          <w:sz w:val="32"/>
          <w:szCs w:val="32"/>
        </w:rPr>
        <w:t>同时，我们不能忽视的是，在这种极端情况下的角色扮演，如同电影或戏剧中的角色一样，它本身就是一种表演艺术。每个人都在不同的场合扮演不同的角色，而这也是生活的一部分，无论是真实还是虚构都有其独特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现象还引出了一个关于价值观的问题，即什么才是真正重要？是否仅仅因为一纸成绩单或者一个头衔，就能够决定一个人的人生价值？这是需要我们深思的一个问题，因为只有当我们清楚地认识到了这些东西背后的含义，我们才能做出正确的选择，不被外界压力所左右，而是保持内心自由与真诚。</w:t>
      </w:r>
      <w:r>
        <w:rPr>
          <w:sz w:val="32"/>
          <w:szCs w:val="32"/>
        </w:rPr>
        <w:t>&lt;/p&gt;&lt;p&gt;&lt;img src="/static-img/1RWSL4hmvkjL2OH1xPLyyn1-lzBzSIC9SMDLlYyJ1hSCYdEMbAnUrnbVDfX9Nrpl7vzfFCQ9p2E1WFLMLc3qU2WSVgQ90nxxxAYlCiOTCzRkyzZTlZBOphT8_KWgvmoQ.jpg"&gt;&lt;/p&gt;&lt;p&gt;</w:t>
      </w:r>
      <w:r>
        <w:rPr>
          <w:sz w:val="32"/>
          <w:szCs w:val="32"/>
        </w:rPr>
        <w:t>总结来说，在英语课上用“鸡”插英语课代表是一个多层面的话题，它涉及到了教育竞争、文化观念、心理动机以及现代社会手段运用的思考。虽然这种行为听起来有些荒谬，但它揭示了我们日常生活中许多复杂而微妙的情感和逻辑关系。</w:t>
      </w:r>
      <w:r>
        <w:rPr>
          <w:sz w:val="32"/>
          <w:szCs w:val="32"/>
        </w:rPr>
        <w:t>&lt;/p&gt;&lt;p&gt;&lt;a href = "/doc/862590-</w:t>
      </w:r>
      <w:r>
        <w:rPr>
          <w:sz w:val="32"/>
          <w:szCs w:val="32"/>
        </w:rPr>
        <w:t>鸡冠之争课堂偶像的无形利器</w:t>
      </w:r>
      <w:r>
        <w:rPr>
          <w:sz w:val="32"/>
          <w:szCs w:val="32"/>
        </w:rPr>
        <w:t>.doc" rel="alternate" download="862590-</w:t>
      </w:r>
      <w:r>
        <w:rPr>
          <w:sz w:val="32"/>
          <w:szCs w:val="32"/>
        </w:rPr>
        <w:t>鸡冠之争课堂偶像的无形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