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高清奶油之恋的温柔咀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间小镇上，有一个传说，关于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这个故事围绕着一个名叫艾米丽的小女孩，她有着超凡脱俗的味觉和对美食无尽热爱。</w:t>
      </w:r>
      <w:r>
        <w:rPr>
          <w:sz w:val="32"/>
          <w:szCs w:val="32"/>
        </w:rPr>
        <w:t>&lt;/p&gt;&lt;p&gt;&lt;img src="/static-img/l_Hh5IdtUdHBF7166puKYuzP6_joV3TJi6YQAXp4Lyi8X3Ery47bs3Bnvtw-11A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梦幻般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生活在一个充满魔法的地方，每天都会遇到一些让人惊叹的事物。在她十四岁生日那天，一位神秘老人送给了她一个奇异的小瓶子。瓶内装有一种独特而珍贵的奶油，这是从遥远星际来的精选乳脂，具有超越常人的风味和营养价值。</w:t>
      </w:r>
      <w:r>
        <w:rPr>
          <w:sz w:val="32"/>
          <w:szCs w:val="32"/>
        </w:rPr>
        <w:t>&lt;/p&gt;&lt;p&gt;&lt;img src="/static-img/mItr-uzFFucuM_TpAHl9T-zP6_joV3TJi6YQAXp4Lygk4Fz7gf2_Z0ubq1dEgJBFfOwG0Ezq5yFlPaphDSN0xa24gD3BcMssJtFG5BAN6GXAZjMWctBw9-HKzylBA2mzQjyvyXnx4eKJXvzwU_RHhl4kcYvkXVivkf7y8mSysKdW8eCCZts783r-E2Nqk7Y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瓶奶油背后的秘密，艾米丽开始了一场冒险旅程。她决定将这份宝贵礼物尝试，并记录下每一次咀嚼的心情。她找到了最适合品尝高级食品的地方——一家只有几张桌子的隐秘餐厅，那里服务员总是穿着黑色西装，微笑着为客人们准备各式各样的美食。</w:t>
      </w:r>
      <w:r>
        <w:rPr>
          <w:sz w:val="32"/>
          <w:szCs w:val="32"/>
        </w:rPr>
        <w:t>&lt;/p&gt;&lt;p&gt;&lt;img src="/static-img/bcE1XvmHXP-NFjCwxkat--zP6_joV3TJi6YQAXp4Lygk4Fz7gf2_Z0ubq1dEgJBFfOwG0Ezq5yFlPaphDSN0xa24gD3BcMssJtFG5BAN6GXAZjMWctBw9-HKzylBA2mzQjyvyXnx4eKJXvzwU_RHhl4kcYvkXVivkf7y8mSysKdW8eCCZts783r-E2Nqk7Y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品味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丽坐在安静舒适的餐厅里时，她深吸了一口气，将手轻轻地放在小瓶子上。一声轻吟之后，她缓缓打开了盖子，一股淡雅且带有微妙香气的奶油慢慢流淌出来。这时她的心跳加速，因为她知道自己即将体验到什么。然后，她闭上了眼睛，用细长的手指拿起一点点奶油放入口中，一口接著另一口地品尝起来。</w:t>
      </w:r>
      <w:r>
        <w:rPr>
          <w:sz w:val="32"/>
          <w:szCs w:val="32"/>
        </w:rPr>
        <w:t>&lt;/p&gt;&lt;p&gt;&lt;img src="/static-img/weIx9kBBUNvB7TZ4c41ToezP6_joV3TJi6YQAXp4Lygk4Fz7gf2_Z0ubq1dEgJBFfOwG0Ezq5yFlPaphDSN0xa24gD3BcMssJtFG5BAN6GXAZjMWctBw9-HKzylBA2mzQjyvyXnx4eKJXvzwU_RHhl4kcYvkXVivkf7y8mSysKdW8eCCZts783r-E2Nqk7Y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发现特殊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瞬间，她感觉到的是一种平滑而丰富的地道牛肉酱料，但随后一种清新的海洋水果香气融入其中，让整个舌尖都感到激动。当甜蜜与酸涩交织在一起，它们共同创造出一种令人难以忘怀、又能让人回忆起童年的纯真记忆的情感氛围。那是一种既温暖又不失新鲜感，是生命中最珍贵的一刻之一。</w:t>
      </w:r>
      <w:r>
        <w:rPr>
          <w:sz w:val="32"/>
          <w:szCs w:val="32"/>
        </w:rPr>
        <w:t>&lt;/p&gt;&lt;p&gt;&lt;img src="/static-img/hUN1mOp06JQfNMzoanfNFOzP6_joV3TJi6YQAXp4Lygk4Fz7gf2_Z0ubq1dEgJBFfOwG0Ezq5yFlPaphDSN0xa24gD3BcMssJtFG5BAN6GXAZjMWctBw9-HKzylBA2mzQjyvyXnx4eKJXvzwU_RHhl4kcYvkXVivkf7y8mSysKdW8eCCZts783r-E2Nqk7Yn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米丽开始分享这一切于身边的人们。她把那份神奇奶油分发给朋友们，让他们也能体验这种来自宇宙深处的声音和感觉。而每当有人品尝完后，都会用同样的方式去描述它——它就像是在耳朵旁边低语一样悦耳，它就像是在心灵深处散发光芒一样温暖。这样的共鸣，不仅使得这个故事被更多的人所了解，也成为了连接人们之间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宁静的小镇上，仍然有人谈论着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传奇故事。而对于那些曾经亲眼目睹过或听闻过这段历史的人来说，他们会继续向年幼的一代讲述，以此作为对前辈恩赐记忆的一种致敬，同时也为孩子们提供了理解世界复杂多样性的一扇窗户。在某个明媚春日午后，当阳光透过树梢洒落在古老街道上的时候，或许你还能听到那些年轻人的笑声，以及他们对于未来的无限憧憬，那正是“一口一口吃掉胸部乳脂”真正意义上的延续。</w:t>
      </w:r>
      <w:r>
        <w:rPr>
          <w:sz w:val="32"/>
          <w:szCs w:val="32"/>
        </w:rPr>
        <w:t>&lt;/p&gt;&lt;p&gt;&lt;a href = "/doc/862199-HD</w:t>
      </w:r>
      <w:r>
        <w:rPr>
          <w:sz w:val="32"/>
          <w:szCs w:val="32"/>
        </w:rPr>
        <w:t>高清奶油之恋的温柔咀嚼</w:t>
      </w:r>
      <w:r>
        <w:rPr>
          <w:sz w:val="32"/>
          <w:szCs w:val="32"/>
        </w:rPr>
        <w:t>.doc" rel="alternate" download="862199-HD</w:t>
      </w:r>
      <w:r>
        <w:rPr>
          <w:sz w:val="32"/>
          <w:szCs w:val="32"/>
        </w:rPr>
        <w:t>高清奶油之恋的温柔咀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