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宇辰冉璎全文免费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宇辰冉璎的爱情起源</w:t>
      </w:r>
      <w:r>
        <w:rPr>
          <w:sz w:val="32"/>
          <w:szCs w:val="32"/>
        </w:rPr>
        <w:t>&lt;/p&gt;&lt;p&gt;&lt;img src="/static-img/XC7uCkYWjL_o6MROLq8K0hBr4t-Zk8iAV3OBsp5jzucstyZbt6zvpSoPdV45t2s9.jpg"&gt;&lt;/p&gt;&lt;p&gt;</w:t>
      </w:r>
      <w:r>
        <w:rPr>
          <w:sz w:val="32"/>
          <w:szCs w:val="32"/>
        </w:rPr>
        <w:t>白宇辰与冉璎之间的情感纠葛从一段偶然的邂逅开始，逐渐演化为深刻的情感联系。两人在一次意外相遇后，不期而生的友谊逐步转变成对彼此无法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冉璎内心世界探索</w:t>
      </w:r>
      <w:r>
        <w:rPr>
          <w:sz w:val="32"/>
          <w:szCs w:val="32"/>
        </w:rPr>
        <w:t>&lt;/p&gt;&lt;p&gt;&lt;img src="/static-img/2fp-TvfZsyaWOd7DCj9MkRBr4t-Zk8iAV3OBsp5jzuf7B15NGcnNgdHp_QKuV8r0ODa6Nmh39P5pIEh_A3zpVhts1JoEi3A5nr77gv_38NqKuzzXFNXhviClv3ECT7Fu0mYc8pTVKTUDUz-vQDnX_dQCO_aXgec_G7OUhlOdTsN7LLuZugy03563axcWllGnYkVyzRUc1lr_tIOgRQ1GZg.jpg"&gt;&lt;/p&gt;&lt;p&gt;</w:t>
      </w:r>
      <w:r>
        <w:rPr>
          <w:sz w:val="32"/>
          <w:szCs w:val="32"/>
        </w:rPr>
        <w:t>冉璎作为故事中的女性主角，她内心充满了矛盾和复杂。她既渴望自由，又害怕孤独；既追求自我实现，又不愿放弃对爱情的向往。通过阅读白宇辰与她之间的情感历程，我们可以更深入地理解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宇辰的人生选择考验</w:t>
      </w:r>
      <w:r>
        <w:rPr>
          <w:sz w:val="32"/>
          <w:szCs w:val="32"/>
        </w:rPr>
        <w:t>&lt;/p&gt;&lt;p&gt;&lt;img src="/static-img/hqkZXHTB85olKAyx8CmLXxBr4t-Zk8iAV3OBsp5jzuf7B15NGcnNgdHp_QKuV8r0ODa6Nmh39P5pIEh_A3zpVhts1JoEi3A5nr77gv_38NqKuzzXFNXhviClv3ECT7Fu0mYc8pTVKTUDUz-vQDnX_dQCO_aXgec_G7OUhlOdTsN7LLuZugy03563axcWllGnYkVyzRUc1lr_tIOgRQ1GZg.jpg"&gt;&lt;/p&gt;&lt;p&gt;</w:t>
      </w:r>
      <w:r>
        <w:rPr>
          <w:sz w:val="32"/>
          <w:szCs w:val="32"/>
        </w:rPr>
        <w:t>在面对爱情和责任的抉择时，白宇辰展现出了他坚强的一面。他必须权衡自己的人生道路以及对冉璎未来的承诺。在这个过程中，他学会了更加清晰地认识自己的想法，并做出符合自己价值观念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现实冲突</w:t>
      </w:r>
      <w:r>
        <w:rPr>
          <w:sz w:val="32"/>
          <w:szCs w:val="32"/>
        </w:rPr>
        <w:t>&lt;/p&gt;&lt;p&gt;&lt;img src="/static-img/7cERtHHsvQTyhU5fCY4d7hBr4t-Zk8iAV3OBsp5jzuf7B15NGcnNgdHp_QKuV8r0ODa6Nmh39P5pIEh_A3zpVhts1JoEi3A5nr77gv_38NqKuzzXFNXhviClv3ECT7Fu0mYc8pTVKTUDUz-vQDnX_dQCO_aXgec_G7OUhlOdTsN7LLuZugy03563axcWllGnYkVyzRUc1lr_tIOgRQ1GZg.png"&gt;&lt;/p&gt;&lt;p&gt;</w:t>
      </w:r>
      <w:r>
        <w:rPr>
          <w:sz w:val="32"/>
          <w:szCs w:val="32"/>
        </w:rPr>
        <w:t>当真挚的情感遇到社会现实时，两者之间存在着尖锐的冲突。白宇辰和冉璎必须克服各种困难和挑战，比如家庭、朋友甚至是自身内心的声音，以维持他们对于彼此感情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分析</w:t>
      </w:r>
      <w:r>
        <w:rPr>
          <w:sz w:val="32"/>
          <w:szCs w:val="32"/>
        </w:rPr>
        <w:t>&lt;/p&gt;&lt;p&gt;&lt;img src="/static-img/lC2hnwReC9OxbU59MznHQxBr4t-Zk8iAV3OBsp5jzuf7B15NGcnNgdHp_QKuV8r0ODa6Nmh39P5pIEh_A3zpVhts1JoEi3A5nr77gv_38NqKuzzXFNXhviClv3ECT7Fu0mYc8pTVKTUDUz-vQDnX_dQCO_aXgec_G7OUhlOdTsN7LLuZugy03563axcWllGnYkVyzRUc1lr_tIOgRQ1GZg.jpg"&gt;&lt;/p&gt;&lt;p&gt;</w:t>
      </w:r>
      <w:r>
        <w:rPr>
          <w:sz w:val="32"/>
          <w:szCs w:val="32"/>
        </w:rPr>
        <w:t>除了主线人物之外，这个故事还涉及了一系列复杂的人际关系网。这包括了家人、朋友以及同事们，他们各自扮演着推动或阻碍主角感情发展的小角色。通过分析这些角色间错综复杂的地缘政治，我们可以更好地理解整个故事背后的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波折之后，白宇辰与冉璎共同走过了一条曲折且充满挑战的情感成长之路。在这条旅途中，他们不仅找到了彼此，更重要的是发现了自我，从而获得了真正意义上的成长。</w:t>
      </w:r>
      <w:r>
        <w:rPr>
          <w:sz w:val="32"/>
          <w:szCs w:val="32"/>
        </w:rPr>
        <w:t>&lt;/p&gt;&lt;p&gt;&lt;a href = "/doc/861837-</w:t>
      </w:r>
      <w:r>
        <w:rPr>
          <w:sz w:val="32"/>
          <w:szCs w:val="32"/>
        </w:rPr>
        <w:t>白宇辰冉璎全文免费阅读概览</w:t>
      </w:r>
      <w:r>
        <w:rPr>
          <w:sz w:val="32"/>
          <w:szCs w:val="32"/>
        </w:rPr>
        <w:t>.doc" rel="alternate" download="861837-</w:t>
      </w:r>
      <w:r>
        <w:rPr>
          <w:sz w:val="32"/>
          <w:szCs w:val="32"/>
        </w:rPr>
        <w:t>白宇辰冉璎全文免费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