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精彩回顾探秘前五集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精彩回顾：探秘前五集的魅力与意义</w:t>
      </w:r>
      <w:r>
        <w:rPr>
          <w:sz w:val="32"/>
          <w:szCs w:val="32"/>
        </w:rPr>
        <w:t>&lt;/p&gt;&lt;p&gt;&lt;img src="/static-img/A2r0uLw0lyDxyxZOyGUQbFYohHTLgmQefYb31C-mLObyyyTImr7YGYCD_Yv0KZeU.jpg"&gt;&lt;/p&gt;&lt;p&gt;</w:t>
      </w:r>
      <w:r>
        <w:rPr>
          <w:sz w:val="32"/>
          <w:szCs w:val="32"/>
        </w:rPr>
        <w:t>引人入胜的剧情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梅瓶是一部以历史为背景，讲述了主人公在复杂社会环境中求生存、追求梦想的故事。从第一集起，观众就被其独特的视角和巧妙编排吸引。每一集中，都有新的悬念出现，让人迫不及待地想要知道接下来会发生什么。这使得观众们对剧情产生了极大的好奇心，从而形成了一种难以抗拒观看下一集的欲望。</w:t>
      </w:r>
      <w:r>
        <w:rPr>
          <w:sz w:val="32"/>
          <w:szCs w:val="32"/>
        </w:rPr>
        <w:t>&lt;/p&gt;&lt;p&gt;&lt;img src="/static-img/nRBFZaZVtbRyLtQ6vHOwOlYohHTLgmQefYb31C-mLObyyyTImr7YGYCD_Yv0KZeU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金梅瓶成功之处之一。在第一个月亮下的夜晚，我们见证了主角小林子的坚韧不拔以及他对美好的执着。她在一次偶然的情感纠葛中发现自己真正的心意，这种真实的人性描绘让人感同身受。随后，每个角色都逐渐展现出他们独特的一面，无论是温柔如水的小林子还是冷酷无情的大哥，他们都深藏着复杂的情感层次，为剧情增添了丰富性。</w:t>
      </w:r>
      <w:r>
        <w:rPr>
          <w:sz w:val="32"/>
          <w:szCs w:val="32"/>
        </w:rPr>
        <w:t>&lt;/p&gt;&lt;p&gt;&lt;img src="/static-img/VmtsR7i_znxxG7vwuWy_J1YohHTLgmQefYb31C-mLObyyyTImr7YGYCD_Yv0KZeU.jpg"&gt;&lt;/p&gt;&lt;p&gt;</w:t>
      </w:r>
      <w:r>
        <w:rPr>
          <w:sz w:val="32"/>
          <w:szCs w:val="32"/>
        </w:rPr>
        <w:t>创新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现实与幻想交织，金梅瓶创新的叙事手法让整个故事充满了神秘色彩。在第五集，一场突如其来的风暴夺走了一切光明，而小林子却在黑暗中找到了方向，这种高潮迭起的情节设计，不仅保持了观众们对于未知结局的期待，也提升了整部作品的情怀和艺术价值。</w:t>
      </w:r>
      <w:r>
        <w:rPr>
          <w:sz w:val="32"/>
          <w:szCs w:val="32"/>
        </w:rPr>
        <w:t>&lt;/p&gt;&lt;p&gt;&lt;img src="/static-img/CXnUbCM78LY66zuBYXjo71YohHTLgmQefYb31C-mLObyyyTImr7YGYCD_Yv0KZeU.jpg"&gt;&lt;/p&gt;&lt;p&gt;</w:t>
      </w:r>
      <w:r>
        <w:rPr>
          <w:sz w:val="32"/>
          <w:szCs w:val="32"/>
        </w:rPr>
        <w:t>历史元素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历史元素逐渐融入到现代都市生活之中，使得整体故事更加贴近实际。此外，它还通过对历史事件进行巧妙处理来展示时代变迁给人的影响，使得观众能够从不同的角度去思考社会发展进程。</w:t>
      </w:r>
      <w:r>
        <w:rPr>
          <w:sz w:val="32"/>
          <w:szCs w:val="32"/>
        </w:rPr>
        <w:t>&lt;/p&gt;&lt;p&gt;&lt;img src="/static-img/_W2e75E9j_Vh_SvNhoKkL1YohHTLgmQefYb31C-mLObyyyTImr7YGYCD_Yv0KZeU.jpg"&gt;&lt;/p&gt;&lt;p&gt;</w:t>
      </w:r>
      <w:r>
        <w:rPr>
          <w:sz w:val="32"/>
          <w:szCs w:val="32"/>
        </w:rPr>
        <w:t>音乐与视觉效果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画面的结合使用，是这部影视作品的一大亮点。在首两集中，小林子的内心世界通过旋律传达出来，而第三集中，大哥面临的一个决定性的时刻，被安排在一种紧张而激昂的背景音乐下进行演绎。这种配音方式极大地增强了戏剧效果，并且增添了一份不可思议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自省与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集合起来所产生的心理共鸣效应，让许多看过《金梅瓶》的观众开始反思自己的生活目标和选择。而对于那些经历过类似困境或挑战的人来说，更是能找到一种精神上的慰藉。这一切都是由那最初关于“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”的决定触发开启的一系列思考过程。</w:t>
      </w:r>
      <w:r>
        <w:rPr>
          <w:sz w:val="32"/>
          <w:szCs w:val="32"/>
        </w:rPr>
        <w:t>&lt;/p&gt;&lt;p&gt;&lt;a href = "/doc/861770-</w:t>
      </w:r>
      <w:r>
        <w:rPr>
          <w:sz w:val="32"/>
          <w:szCs w:val="32"/>
        </w:rPr>
        <w:t>金梅瓶精彩回顾探秘前五集的魅力与意义</w:t>
      </w:r>
      <w:r>
        <w:rPr>
          <w:sz w:val="32"/>
          <w:szCs w:val="32"/>
        </w:rPr>
        <w:t>.doc" rel="alternate" download="861770-</w:t>
      </w:r>
      <w:r>
        <w:rPr>
          <w:sz w:val="32"/>
          <w:szCs w:val="32"/>
        </w:rPr>
        <w:t>金梅瓶精彩回顾探秘前五集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