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荔枝视频</w:t>
      </w:r>
      <w:r>
        <w:rPr>
          <w:sz w:val="48"/>
          <w:szCs w:val="48"/>
        </w:rPr>
        <w:t>app</w:t>
      </w:r>
      <w:r>
        <w:rPr>
          <w:sz w:val="48"/>
          <w:szCs w:val="48"/>
        </w:rPr>
        <w:t>黄板我用过荔枝视频的黄板功能是真的方便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用过荔枝视频的黄板功能，是真的方便呀！在这个快节奏的时代，生活节奏加快，我们对信息获取和分享的需求也越来越高。荔枝视频作为一个流行的短视频平台，它提供了各种各样的内容，从时尚到美食，从科技到娱乐，几乎覆盖了我们生活中的一切。</w:t>
      </w:r>
      <w:r>
        <w:rPr>
          <w:sz w:val="32"/>
          <w:szCs w:val="32"/>
        </w:rPr>
        <w:t>&lt;/p&gt;&lt;p&gt;&lt;img src="/static-img/zwCVKnsg-8IeeWXpFGLdy1YohHTLgmQefYb31C-mLObyyyTImr7YGYCD_Yv0KZeU.jpeg"&gt;&lt;/p&gt;&lt;p&gt;</w:t>
      </w:r>
      <w:r>
        <w:rPr>
          <w:sz w:val="32"/>
          <w:szCs w:val="32"/>
        </w:rPr>
        <w:t>但你知道吗？在荔枝视频上，有一种特别神秘又吸引人的“黄板”。这并不是什么不正当或者违规的事物，而是指平台上的一种特殊功能——即私密空间。在这里，你可以创建自己的小屋，邀请好友加入，与他们分享你的日常、趣事或者任何想要与朋友们交流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荔枝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黄板，我发现自己有更多机会和朋友保持联系。无论是在平时闲聊还是在需要帮忙的时候，这个功能都能帮助我迅速地找到志同道合的人。我还能通过看我的朋友们发布的小贴士或趣闻，了解最新动态，这种社交方式既方便又安全，不像其他社交媒体那样会暴露个人隐私。</w:t>
      </w:r>
      <w:r>
        <w:rPr>
          <w:sz w:val="32"/>
          <w:szCs w:val="32"/>
        </w:rPr>
        <w:t>&lt;/p&gt;&lt;p&gt;&lt;img src="/static-img/64RreuXXpakjMY79Q9TyTVYohHTLgmQefYb31C-mLObyyyTImr7YGYCD_Yv0KZeU.jpeg"&gt;&lt;/p&gt;&lt;p&gt;</w:t>
      </w:r>
      <w:r>
        <w:rPr>
          <w:sz w:val="32"/>
          <w:szCs w:val="32"/>
        </w:rPr>
        <w:t>另外，“黄板”这个词本身就带有一丝神秘感，让人忍不住想探究它背后的故事。比如，有些用户可能会开设一些特定的主题小组，比如学习交流、游戏讨论等，每个小组都有其独特的氛围和文化。这让我想起了年轻时候玩</w:t>
      </w:r>
      <w:r>
        <w:rPr>
          <w:sz w:val="32"/>
          <w:szCs w:val="32"/>
        </w:rPr>
        <w:t>BBS</w:t>
      </w:r>
      <w:r>
        <w:rPr>
          <w:sz w:val="32"/>
          <w:szCs w:val="32"/>
        </w:rPr>
        <w:t>论坛的情景，那种互动性和社区感真是让人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工作还是休闲时间，只要打开手机上的荔枝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就能随时连接到这个充满活力的社区。不仅如此，由于这种私密空间能够避免被外界干扰，使得我们的交流更加自由，也更容易形成深层次的友谊。这让我觉得，即使是在数字化的大环境下，我们之间的人际关系依然能够得到维护和发展。</w:t>
      </w:r>
      <w:r>
        <w:rPr>
          <w:sz w:val="32"/>
          <w:szCs w:val="32"/>
        </w:rPr>
        <w:t>&lt;/p&gt;&lt;p&gt;&lt;img src="/static-img/p-ArEdoxA6PszpSJ8OXXk1YohHTLgmQefYb31C-mLObyyyTImr7YGYCD_Yv0KZeU.jpeg"&gt;&lt;/p&gt;&lt;p&gt;</w:t>
      </w:r>
      <w:r>
        <w:rPr>
          <w:sz w:val="32"/>
          <w:szCs w:val="32"/>
        </w:rPr>
        <w:t>最后，我想说的是，对于那些经常使用荔枝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黄板的小伙伴来说，他们已经体验到了这种新型社交媒介带来的便利。而对于那些刚开始尝试的小伙伴来说，不妨给它一个机会，看看是否能够为你的社交生活增添一抹色彩。</w:t>
      </w:r>
      <w:r>
        <w:rPr>
          <w:sz w:val="32"/>
          <w:szCs w:val="32"/>
        </w:rPr>
        <w:t>&lt;/p&gt;&lt;p&gt;&lt;a href = "/doc/861767-</w:t>
      </w:r>
      <w:r>
        <w:rPr>
          <w:sz w:val="32"/>
          <w:szCs w:val="32"/>
        </w:rPr>
        <w:t>荔枝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黄板我用过荔枝视频的黄板功能是真的方便呀</w:t>
      </w:r>
      <w:r>
        <w:rPr>
          <w:sz w:val="32"/>
          <w:szCs w:val="32"/>
        </w:rPr>
        <w:t>.doc" rel="alternate" download="861767-</w:t>
      </w:r>
      <w:r>
        <w:rPr>
          <w:sz w:val="32"/>
          <w:szCs w:val="32"/>
        </w:rPr>
        <w:t>荔枝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黄板我用过荔枝视频的黄板功能是真的方便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