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家常海鲜母亲的扇贝与子女间的情感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周末，孩子们聚集在妈妈家的餐桌旁。他们知道今天一定会有特别的美食。因为从早上起床到现在，他们就一直能闻到海鲜炒饭那股诱人的香味。</w:t>
      </w:r>
      <w:r>
        <w:rPr>
          <w:sz w:val="32"/>
          <w:szCs w:val="32"/>
        </w:rPr>
        <w:t>&lt;/p&gt;&lt;p&gt;&lt;img src="/static-img/L9pDjeAxrEvlwX-k4pc2UqNO0F3P87aQy3lcQfg_i7tBKcwX_YhNYHepRZyJuwz8.jpg"&gt;&lt;/p&gt;&lt;p&gt;</w:t>
      </w:r>
      <w:r>
        <w:rPr>
          <w:sz w:val="32"/>
          <w:szCs w:val="32"/>
        </w:rPr>
        <w:t>家庭团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周末，孩子们都放假回家。他们各自忙碌了一整周，而现在终于有时间和父母一起度过了。这样的家庭团圆让每个人都感到温馨和满足。这次回家，对于孩子们来说，不仅是一次与亲人共享美好时光，更是一次精神上的充电。</w:t>
      </w:r>
      <w:r>
        <w:rPr>
          <w:sz w:val="32"/>
          <w:szCs w:val="32"/>
        </w:rPr>
        <w:t>&lt;/p&gt;&lt;p&gt;&lt;img src="/static-img/hWVzXX4qnde34fQiPnmp8KNO0F3P87aQy3lcQfg_i7saGpKQyXKl68TctXYNrOoAXmd6X-tlljw4RU4FDuZpA7bwcE6PMHp9vv__TkMew8YkI-CyvYGae_iC1M_j9ezNzXyDySnYn0pScukN8CNpq8Pwdm-m1y8Zq2Ztl_tEc60GMqGsd4VjWGrexFHA0EOE.jpg"&gt;&lt;/p&gt;&lt;p&gt;</w:t>
      </w:r>
      <w:r>
        <w:rPr>
          <w:sz w:val="32"/>
          <w:szCs w:val="32"/>
        </w:rPr>
        <w:t>母亲的厨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妈妈是当地最著名的厨师之一，她对食材的选择总是那么精准。在她的手中，无论是什么食材，都能变成一道道令人垂涎三尺的大快朵颐之物。而今天，她准备的是一道传统而又简单的小菜——扇贝炒饭。这不仅因为它简单易做，更重要的是，它象征着家庭、温暖和爱。</w:t>
      </w:r>
      <w:r>
        <w:rPr>
          <w:sz w:val="32"/>
          <w:szCs w:val="32"/>
        </w:rPr>
        <w:t>&lt;/p&gt;&lt;p&gt;&lt;img src="/static-img/siv50C98Asp7vhoZuHp7YaNO0F3P87aQy3lcQfg_i7saGpKQyXKl68TctXYNrOoAXmd6X-tlljw4RU4FDuZpA7bwcE6PMHp9vv__TkMew8YkI-CyvYGae_iC1M_j9ezNzXyDySnYn0pScukN8CNpq8Pwdm-m1y8Zq2Ztl_tEc60GMqGsd4VjWGrexFHA0EOE.jpg"&gt;&lt;/p&gt;&lt;p&gt;</w:t>
      </w:r>
      <w:r>
        <w:rPr>
          <w:sz w:val="32"/>
          <w:szCs w:val="32"/>
        </w:rPr>
        <w:t>子女之间的情感交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等待午餐的时候，孩子们开始聊天，每个人的笑声都透露出对即将到来的美食期待。而其中的一个小男孩突然开口：“妈妈，我想吃你的扇贝。”这句话仿佛触动了所有人的心弦，因为它不仅代表着对母亲深深的爱，也代表着一种无言的情感交流。</w:t>
      </w:r>
      <w:r>
        <w:rPr>
          <w:sz w:val="32"/>
          <w:szCs w:val="32"/>
        </w:rPr>
        <w:t>&lt;/p&gt;&lt;p&gt;&lt;img src="/static-img/KZCbJkoOJgOZ-Qul07ZkmaNO0F3P87aQy3lcQfg_i7saGpKQyXKl68TctXYNrOoAXmd6X-tlljw4RU4FDuZpA7bwcE6PMHp9vv__TkMew8YkI-CyvYGae_iC1M_j9ezNzXyDySnYn0pScukN8CNpq8Pwdm-m1y8Zq2Ztl_tEc60GMqGsd4VjWGrexFHA0EOE.jpg"&gt;&lt;/p&gt;&lt;p&gt;</w:t>
      </w:r>
      <w:r>
        <w:rPr>
          <w:sz w:val="32"/>
          <w:szCs w:val="32"/>
        </w:rPr>
        <w:t>传承文化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家族对于食品有一种特殊的情感寄托，这些情感从一代传递给下一代。在这里，一盘平凡却充满情意的小菜，就像是连接过去、现在和未来的一根线索。当大家围坐在一起品尝这份由母亲精心制作出的佳肴时，他们似乎也在体验自己的文化根源。</w:t>
      </w:r>
      <w:r>
        <w:rPr>
          <w:sz w:val="32"/>
          <w:szCs w:val="32"/>
        </w:rPr>
        <w:t>&lt;/p&gt;&lt;p&gt;&lt;img src="/static-img/txYFTVklXk8uk0ud3bW_ZKNO0F3P87aQy3lcQfg_i7saGpKQyXKl68TctXYNrOoAXmd6X-tlljw4RU4FDuZpA7bwcE6PMHp9vv__TkMew8YkI-CyvYGae_iC1M_j9ezNzXyDySnYn0pScukN8CNpq8Pwdm-m1y8Zq2Ztl_tEc60GMqGsd4VjWGrexFHA0EOE.jpg"&gt;&lt;/p&gt;&lt;p&gt;</w:t>
      </w:r>
      <w:r>
        <w:rPr>
          <w:sz w:val="32"/>
          <w:szCs w:val="32"/>
        </w:rPr>
        <w:t>美味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当第一口炒饭被送进嘴里，那清脆脆响的声音伴随着海洋风味，如同一次旅行，让人们的心灵得到了洗礼。在这一刻，每个人都不禁闭上了眼睛，沉浸在那份纯粹而又丰富多彩的幸福之中。那份幸福，是来自于身体上的饱腹，还有更深层面的情感满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教育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样的场景，我们可以看出，“我想吃你的扇贝”不仅是一个简单的话语，更是一个表达关怀和爱意的手段。这也是一个教育意义极为重要的话题，因为它教导我们如何用实际行动去表达我们的感情，以及如何通过共同分享来增强家庭关系。此外，这种方式也鼓励年轻一代更加尊重并珍惜生活中的每一个细节，即使它们看似微不足道，但它们往往蕴含着巨大的价值和意义。</w:t>
      </w:r>
      <w:r>
        <w:rPr>
          <w:sz w:val="32"/>
          <w:szCs w:val="32"/>
        </w:rPr>
        <w:t>&lt;/p&gt;&lt;p&gt;&lt;a href = "/doc/861613-</w:t>
      </w:r>
      <w:r>
        <w:rPr>
          <w:sz w:val="32"/>
          <w:szCs w:val="32"/>
        </w:rPr>
        <w:t>家常海鲜母亲的扇贝与子女间的情感故事</w:t>
      </w:r>
      <w:r>
        <w:rPr>
          <w:sz w:val="32"/>
          <w:szCs w:val="32"/>
        </w:rPr>
        <w:t>.doc" rel="alternate" download="861613-</w:t>
      </w:r>
      <w:r>
        <w:rPr>
          <w:sz w:val="32"/>
          <w:szCs w:val="32"/>
        </w:rPr>
        <w:t>家常海鲜母亲的扇贝与子女间的情感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