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探索梦想与现实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，这个充满幻想与魔法的地方，故事讲述了一个年轻女孩如何在追逐梦想的道路上，与现实世界中的困难和挑战相互对抗。她的旅程是关于勇气、友谊和自我发现的经历。</w:t>
      </w:r>
      <w:r>
        <w:rPr>
          <w:sz w:val="32"/>
          <w:szCs w:val="32"/>
        </w:rPr>
        <w:t>&lt;/p&gt;&lt;p&gt;&lt;img src="/static-img/L0-yNHDri6cmutXdXDKzYEzHXhEbajTVgB_n7XRWv5YdvAWY5cvrzW0RjdtX1lKv.jpg"&gt;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作为一个象征，它代表着无限可能和希望。但是，当我们的主角踏入这个城市时，她遇到了许多不期而至的问题。这让她意识到，尽管梦想很美好，但实现它需要付出实际努力。她必须学会将理想化为可行计划，并且面对现实中的一切障碍。</w:t>
      </w:r>
      <w:r>
        <w:rPr>
          <w:sz w:val="32"/>
          <w:szCs w:val="32"/>
        </w:rPr>
        <w:t>&lt;/p&gt;&lt;p&gt;&lt;img src="/static-img/7mC3F_aMr82X1T5n-sIocEzHXhEbajTVgB_n7XRWv5ZCqvNBQK5V0_80xxLEUH4vdBqSOuiVDt8gAKazZgD-g88mjk6jbv7r87DtU9KVL3SBl9ckVbO9oaGXVYNfc4KI.png"&gt;&lt;/p&gt;&lt;p&gt;</w:t>
      </w:r>
      <w:r>
        <w:rPr>
          <w:sz w:val="32"/>
          <w:szCs w:val="32"/>
        </w:rPr>
        <w:t>朋友们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主角结识了一群志同道合的朋友，他们成为她最宝贵的情感支柱。在他们共同努力下，他们一起克服了各种挑战。这种团队合作体现在他们共同保护城市免受黑暗势力的侵扰，以及他们帮助彼此成长，为自己的人生目标奠定基础。</w:t>
      </w:r>
      <w:r>
        <w:rPr>
          <w:sz w:val="32"/>
          <w:szCs w:val="32"/>
        </w:rPr>
        <w:t>&lt;/p&gt;&lt;p&gt;&lt;img src="/static-img/cXrKA44GQm-oJmRs8nxqukzHXhEbajTVgB_n7XRWv5ZCqvNBQK5V0_80xxLEUH4vdBqSOuiVDt8gAKazZgD-g88mjk6jbv7r87DtU9KVL3SBl9ckVbO9oaGXVYNfc4KI.pn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和学习，主角逐渐认识到了自己的潜力。她开始明白，不仅仅是外部环境决定了她的生活，而是内心世界也是如此。她学会了控制自己的情绪，以更明智、更有策略地应对未来的挑战。</w:t>
      </w:r>
      <w:r>
        <w:rPr>
          <w:sz w:val="32"/>
          <w:szCs w:val="32"/>
        </w:rPr>
        <w:t>&lt;/p&gt;&lt;p&gt;&lt;img src="/static-img/jFF5WYQELUrmSGdmCoOPrUzHXhEbajTVgB_n7XRWv5ZCqvNBQK5V0_80xxLEUH4vdBqSOuiVDt8gAKazZgD-g88mjk6jbv7r87DtU9KVL3SBl9ckVbO9oaGXVYNfc4KI.jpg"&gt;&lt;/p&gt;&lt;p&gt;</w:t>
      </w:r>
      <w:r>
        <w:rPr>
          <w:sz w:val="32"/>
          <w:szCs w:val="32"/>
        </w:rPr>
        <w:t>情感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面临了一系列艰难抉择，她必须权衡自己的情感需求以及实现目标所需做出的牺牲。在这些选择中，她学会了更加独立思考，并且能够根据情况作出明智决策，即使这意味着放弃一些她曾经珍视的事物。</w:t>
      </w:r>
      <w:r>
        <w:rPr>
          <w:sz w:val="32"/>
          <w:szCs w:val="32"/>
        </w:rPr>
        <w:t>&lt;/p&gt;&lt;p&gt;&lt;img src="/static-img/aqBq9oCL8m1UhqnrK8AgCUzHXhEbajTVgB_n7XRWv5ZCqvNBQK5V0_80xxLEUH4vdBqSOuiVDt8gAKazZgD-g88mjk6jbv7r87DtU9KVL3SBl9ckVbO9oaGXVYNfc4KI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所有这些经历，最终形成的是一套强大的生活哲学——即把握住每一次机会，无论成功还是失败，都要从中学到东西。而且，在追求个人目标时，要始终保持开放的心态，因为人生的真谛往往隐藏在意料之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看到主人公已经成长为了一个坚韧不拔、充满信心的人。虽然未来仍然充满未知，但我们知道，无论发生什么，她都已经准备好了去迎接新的挑战。这正如流光之城本身一样，一座永远闪耀着希望灯塔的地方，它激励人们继续前行，无论何时何地。</w:t>
      </w:r>
      <w:r>
        <w:rPr>
          <w:sz w:val="32"/>
          <w:szCs w:val="32"/>
        </w:rPr>
        <w:t>&lt;/p&gt;&lt;p&gt;&lt;a href = "/doc/861578-</w:t>
      </w:r>
      <w:r>
        <w:rPr>
          <w:sz w:val="32"/>
          <w:szCs w:val="32"/>
        </w:rPr>
        <w:t>流光之城探索梦想与现实的交汇点</w:t>
      </w:r>
      <w:r>
        <w:rPr>
          <w:sz w:val="32"/>
          <w:szCs w:val="32"/>
        </w:rPr>
        <w:t>.doc" rel="alternate" download="861578-</w:t>
      </w:r>
      <w:r>
        <w:rPr>
          <w:sz w:val="32"/>
          <w:szCs w:val="32"/>
        </w:rPr>
        <w:t>流光之城探索梦想与现实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